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</w:rPr>
      </w:pPr>
      <w:r>
        <w:rPr>
          <w:sz w:val="28"/>
          <w:szCs w:val="28"/>
        </w:rPr>
        <w:t xml:space="preserve">Участие обучающихся Центра «Эхо» </w:t>
      </w:r>
      <w:r>
        <w:rPr>
          <w:sz w:val="28"/>
        </w:rPr>
        <w:t>в мероприятиях и соревнованиях вне ОУ</w:t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  <w:t>2011-2012 учебный год</w:t>
      </w:r>
    </w:p>
    <w:p>
      <w:pPr>
        <w:pStyle w:val="Normal"/>
        <w:ind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29"/>
        <w:gridCol w:w="1783"/>
        <w:gridCol w:w="63"/>
        <w:gridCol w:w="2668"/>
        <w:gridCol w:w="268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трен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2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бок России по спортивному ориентированию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Ди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Дима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Чемпионат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Екатеринбурга по легкой атлетике</w:t>
            </w: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 xml:space="preserve">среди инвалидов по </w:t>
            </w:r>
            <w:r>
              <w:rPr>
                <w:bCs/>
                <w:sz w:val="22"/>
                <w:szCs w:val="22"/>
              </w:rPr>
              <w:t>слух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рышева Аня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солупова Вероника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Конькова Татья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ондарь Анастасия 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хаил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ша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numPr>
                <w:ilvl w:val="0"/>
                <w:numId w:val="3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а Мария</w:t>
            </w:r>
          </w:p>
          <w:p>
            <w:pPr>
              <w:pStyle w:val="Style15"/>
              <w:shd w:fill="FFFFFF" w:val="clear"/>
              <w:ind w:left="36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Паш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На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ктябр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мпионат и первенство </w:t>
            </w:r>
            <w:r>
              <w:rPr>
                <w:b/>
                <w:spacing w:val="-4"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 эстаф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ондарь Анастасия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Конькова Татья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ш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епанов Никита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хаил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Дан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Таня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6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Первенство Свердловской области по бадминтону</w:t>
            </w:r>
            <w:r>
              <w:rPr>
                <w:sz w:val="22"/>
                <w:szCs w:val="22"/>
              </w:rPr>
              <w:t xml:space="preserve"> среди неслышащих школьник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ич Д.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мелов Никита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пов Андрей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тарова Ксюша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ш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3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мелов Н.</w:t>
            </w:r>
          </w:p>
          <w:p>
            <w:pPr>
              <w:pStyle w:val="Style15"/>
              <w:shd w:fill="FFFFFF" w:val="clear"/>
              <w:ind w:left="328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3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.</w:t>
            </w:r>
          </w:p>
          <w:p>
            <w:pPr>
              <w:pStyle w:val="Style15"/>
              <w:numPr>
                <w:ilvl w:val="0"/>
                <w:numId w:val="26"/>
              </w:numPr>
              <w:shd w:fill="FFFFFF" w:val="clear"/>
              <w:ind w:left="256" w:hanging="3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сто</w:t>
            </w:r>
          </w:p>
          <w:p>
            <w:pPr>
              <w:pStyle w:val="Style15"/>
              <w:shd w:fill="FFFFFF" w:val="clear"/>
              <w:ind w:left="25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.</w:t>
            </w:r>
          </w:p>
          <w:p>
            <w:pPr>
              <w:pStyle w:val="Style15"/>
              <w:numPr>
                <w:ilvl w:val="0"/>
                <w:numId w:val="26"/>
              </w:numPr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сто</w:t>
            </w:r>
          </w:p>
          <w:p>
            <w:pPr>
              <w:pStyle w:val="Style15"/>
              <w:shd w:fill="FFFFFF" w:val="clear"/>
              <w:ind w:left="11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тарова К.</w:t>
            </w:r>
          </w:p>
          <w:p>
            <w:pPr>
              <w:pStyle w:val="Style15"/>
              <w:shd w:fill="FFFFFF" w:val="clear"/>
              <w:ind w:left="3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 октября 2011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юношеские игры среди инвалидов по слуху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ранс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Г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Алена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ровиков Михаил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434" w:hanging="360"/>
              <w:rPr/>
            </w:pPr>
            <w:r>
              <w:rPr>
                <w:bCs/>
                <w:spacing w:val="-7"/>
                <w:sz w:val="22"/>
                <w:szCs w:val="22"/>
              </w:rPr>
              <w:t>Бондарь Анаста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4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Данил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анов Никита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рья</w:t>
            </w:r>
          </w:p>
          <w:p>
            <w:pPr>
              <w:pStyle w:val="Style15"/>
              <w:numPr>
                <w:ilvl w:val="0"/>
                <w:numId w:val="22"/>
              </w:numPr>
              <w:shd w:fill="FFFFFF" w:val="clear"/>
              <w:ind w:left="434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  <w:t>3 место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командном зачете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.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анов Н.</w:t>
            </w:r>
          </w:p>
          <w:p>
            <w:pPr>
              <w:pStyle w:val="Style15"/>
              <w:shd w:fill="FFFFFF" w:val="clear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ровиков М.</w:t>
            </w:r>
          </w:p>
          <w:p>
            <w:pPr>
              <w:pStyle w:val="Style15"/>
              <w:shd w:fill="FFFFFF" w:val="clear"/>
              <w:ind w:left="0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3 место</w:t>
            </w:r>
            <w:r>
              <w:rPr>
                <w:spacing w:val="-1"/>
                <w:sz w:val="22"/>
                <w:szCs w:val="22"/>
              </w:rPr>
              <w:t xml:space="preserve"> (эстафета) Бондарь Н.</w:t>
            </w:r>
          </w:p>
          <w:p>
            <w:pPr>
              <w:pStyle w:val="Style15"/>
              <w:shd w:fill="FFFFFF" w:val="clear"/>
              <w:ind w:left="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. (плавание 100м.)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 место</w:t>
            </w:r>
            <w:r>
              <w:rPr>
                <w:spacing w:val="-2"/>
                <w:sz w:val="22"/>
                <w:szCs w:val="22"/>
              </w:rPr>
              <w:t xml:space="preserve"> Кулай Д. (плавание 50м.)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1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ДЮСШ «Росток» по футзалу</w:t>
            </w:r>
            <w:r>
              <w:rPr>
                <w:sz w:val="22"/>
                <w:szCs w:val="22"/>
              </w:rPr>
              <w:t xml:space="preserve"> среди неслышащих школьник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Г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Емельянов Максим 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/>
            </w:pPr>
            <w:r>
              <w:rPr>
                <w:spacing w:val="-1"/>
                <w:sz w:val="22"/>
                <w:szCs w:val="22"/>
              </w:rPr>
              <w:t>Боровиков Михаил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пов Павел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жко Дмитрий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pacing w:val="-2"/>
                <w:sz w:val="22"/>
                <w:szCs w:val="22"/>
              </w:rPr>
              <w:t>Цилько Паша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pacing w:val="-2"/>
                <w:sz w:val="22"/>
                <w:szCs w:val="22"/>
              </w:rPr>
              <w:t>Касимов Ильдар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химов Наиль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нгард Влад</w:t>
            </w:r>
          </w:p>
          <w:p>
            <w:pPr>
              <w:pStyle w:val="Style15"/>
              <w:numPr>
                <w:ilvl w:val="0"/>
                <w:numId w:val="1"/>
              </w:numPr>
              <w:ind w:left="434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ирнов Игорь</w:t>
            </w:r>
          </w:p>
          <w:p>
            <w:pPr>
              <w:pStyle w:val="Style15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анда Центра «Эхо»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: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. –вратарь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.-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екабря 2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турнир по греко-римской борьбе посвященный памяти заслуженного учителя РФ Закирова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гуль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4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симов Ильда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 11 ноября - 25 декабря 2011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ный фестиваль «Уральская зим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Ю.Н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шников Макси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рнире 3 разряда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первенство ДЮСШ «Росток» по заснеженному бегу спортивного ориентирования</w:t>
            </w:r>
            <w:r>
              <w:rPr>
                <w:sz w:val="22"/>
                <w:szCs w:val="22"/>
              </w:rPr>
              <w:t xml:space="preserve"> среди инвалидов по слух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участ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Т (Ж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 (Ж-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М (М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 (М-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кова В (Ж-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ов А (М-12)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ластная олимпиада по математике среди коррекционных шко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ви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мская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ова Н.Ф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М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М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Т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Открытый областной турнир по футзалу</w:t>
            </w:r>
            <w:r>
              <w:rPr>
                <w:sz w:val="22"/>
                <w:szCs w:val="22"/>
              </w:rPr>
              <w:t xml:space="preserve"> (мини футбол) среди инвалидов по слух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Г.П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501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аксим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501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хаи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501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Данил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501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жко Дим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501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501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ш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ind w:left="501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го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анда)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 по русскому язы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нова К.А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ндарь Н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ькова Т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ва К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гих К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шкова Э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вина Л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йденова 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ндарь Н. (8кл)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ькова Т.(9кл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419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ва К. (12кл)</w:t>
            </w:r>
          </w:p>
          <w:p>
            <w:pPr>
              <w:pStyle w:val="Style15"/>
              <w:shd w:fill="FFFFFF" w:val="clear"/>
              <w:ind w:left="419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гих К. (8кл)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Открытое первенство г. Екатеринбурга по бадминтону</w:t>
            </w:r>
            <w:r>
              <w:rPr>
                <w:sz w:val="22"/>
                <w:szCs w:val="22"/>
              </w:rPr>
              <w:t xml:space="preserve"> среди инвалидов по слух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ич Д.С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тарова К.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ков Саш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авлов Даниил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мелов Никит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ларян Марин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лепов Андрей 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ных Катя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риллов Кирил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люгин Данил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усницына Люб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ш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анов Никит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нгард Влад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аксим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рпова Маш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жко Дим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химов Наиль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горь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яков Костя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дрина Кристина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рышева Аня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ва Ксения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шкова Эля</w:t>
            </w:r>
          </w:p>
          <w:p>
            <w:pPr>
              <w:pStyle w:val="Style15"/>
              <w:numPr>
                <w:ilvl w:val="0"/>
                <w:numId w:val="35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симов Ильдар</w:t>
            </w:r>
          </w:p>
          <w:p>
            <w:pPr>
              <w:pStyle w:val="Style15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цына Л.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М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Н.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.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пары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й Д.-ДайнекоН.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лов Н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есто</w:t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Н.- Степанов Н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Style15"/>
              <w:shd w:fill="FFFFFF" w:val="clear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2"/>
                <w:szCs w:val="22"/>
              </w:rPr>
              <w:t>13-14 марта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Первенство Свердловской области  по шахматам</w:t>
            </w:r>
            <w:r>
              <w:rPr>
                <w:sz w:val="22"/>
                <w:szCs w:val="22"/>
              </w:rPr>
              <w:t xml:space="preserve"> среди учащихся-инвалидов по слуху до 18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Ю.Н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йрамов Елнур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авишников Максим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мелов Никита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влов Данил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атцева Ангелина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ков Саша</w:t>
            </w:r>
          </w:p>
          <w:p>
            <w:pPr>
              <w:pStyle w:val="Style15"/>
              <w:numPr>
                <w:ilvl w:val="0"/>
                <w:numId w:val="31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ных Кат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влов Данил</w:t>
            </w:r>
          </w:p>
          <w:p>
            <w:pPr>
              <w:pStyle w:val="Style15"/>
              <w:shd w:fill="FFFFFF" w:val="clear"/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shd w:fill="FFFFFF" w:val="clear"/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3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Чемпион Свердловской области</w:t>
            </w:r>
          </w:p>
          <w:p>
            <w:pPr>
              <w:pStyle w:val="Style15"/>
              <w:shd w:fill="FFFFFF" w:val="clear"/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авишников Максим</w:t>
            </w:r>
          </w:p>
          <w:p>
            <w:pPr>
              <w:pStyle w:val="Style15"/>
              <w:shd w:fill="FFFFFF" w:val="clear"/>
              <w:ind w:lef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-169" w:right="-10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марта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Первенство России по греко-римской борьбе среди юниоров-инвалидов</w:t>
            </w:r>
            <w:r>
              <w:rPr>
                <w:sz w:val="22"/>
                <w:szCs w:val="22"/>
              </w:rPr>
              <w:t xml:space="preserve"> по слух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4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гор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горь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 апреля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 по спортивному ориентированию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ятигорс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.В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ндарь Н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ькова Т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ind w:left="419" w:right="-10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оровиков 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место </w:t>
            </w:r>
          </w:p>
          <w:p>
            <w:pPr>
              <w:pStyle w:val="Style15"/>
              <w:shd w:fill="FFFFFF" w:val="clear"/>
              <w:ind w:left="36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ькова Т.</w:t>
            </w:r>
          </w:p>
        </w:tc>
      </w:tr>
      <w:tr>
        <w:trPr>
          <w:trHeight w:val="1134" w:hRule="atLeast"/>
          <w:cantSplit w:val="true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бластная Спартакиада среди учащихся с нарушенным слух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командном зачете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Шашки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ная Спартакиада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Ю.Н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авишников Максим</w:t>
            </w:r>
          </w:p>
          <w:p>
            <w:pPr>
              <w:pStyle w:val="Style15"/>
              <w:numPr>
                <w:ilvl w:val="0"/>
                <w:numId w:val="32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йрамов Елнур</w:t>
            </w:r>
          </w:p>
          <w:p>
            <w:pPr>
              <w:pStyle w:val="Style15"/>
              <w:numPr>
                <w:ilvl w:val="0"/>
                <w:numId w:val="32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вина Алена</w:t>
            </w:r>
          </w:p>
          <w:p>
            <w:pPr>
              <w:pStyle w:val="Style15"/>
              <w:numPr>
                <w:ilvl w:val="0"/>
                <w:numId w:val="32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харку Валентина</w:t>
            </w:r>
          </w:p>
          <w:p>
            <w:pPr>
              <w:pStyle w:val="Style15"/>
              <w:shd w:fill="FFFFFF" w:val="clear"/>
              <w:ind w:left="4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34" w:right="-10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34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7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йрамов Елнур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апреля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а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ная Спартакиада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Г.П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рья</w:t>
            </w:r>
          </w:p>
          <w:p>
            <w:pPr>
              <w:pStyle w:val="Style15"/>
              <w:numPr>
                <w:ilvl w:val="0"/>
                <w:numId w:val="29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вина Алена</w:t>
            </w:r>
          </w:p>
          <w:p>
            <w:pPr>
              <w:pStyle w:val="Style15"/>
              <w:numPr>
                <w:ilvl w:val="0"/>
                <w:numId w:val="29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вел</w:t>
            </w:r>
          </w:p>
          <w:p>
            <w:pPr>
              <w:pStyle w:val="Style15"/>
              <w:numPr>
                <w:ilvl w:val="0"/>
                <w:numId w:val="29"/>
              </w:numPr>
              <w:shd w:fill="FFFFFF" w:val="clear"/>
              <w:ind w:left="342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акси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место </w:t>
            </w:r>
          </w:p>
          <w:p>
            <w:pPr>
              <w:pStyle w:val="Style15"/>
              <w:shd w:fill="FFFFFF" w:val="clear"/>
              <w:ind w:left="3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зачете</w:t>
            </w:r>
          </w:p>
          <w:p>
            <w:pPr>
              <w:pStyle w:val="Style15"/>
              <w:shd w:fill="FFFFFF" w:val="clear"/>
              <w:ind w:left="34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рья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аксим</w:t>
            </w:r>
          </w:p>
          <w:p>
            <w:pPr>
              <w:pStyle w:val="Style15"/>
              <w:shd w:fill="FFFFFF" w:val="clear"/>
              <w:ind w:left="34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вел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ная Спартакиада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П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жко Дима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аксим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ькова Таня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вел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нгард Влад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Анастасия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харку Валентина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химов Наиль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720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7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-107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 командном зачете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я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портивное ориентир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ная Спартакиада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щиков Д.В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Цилько Павел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гард Влад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Татьяна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Анастасия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numPr>
                <w:ilvl w:val="0"/>
                <w:numId w:val="28"/>
              </w:numPr>
              <w:shd w:fill="FFFFFF" w:val="clear"/>
              <w:ind w:left="48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харку Валент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34" w:right="-10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 командном зачете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ькова Таня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 место 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ная Спартакиада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вел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Ильдар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Женя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дим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нгард Влад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Татьян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Анастасия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йденова Саш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харку Валентин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вина Ален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а Маш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жко Дим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химов Наиль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горь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яков Костя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дрина Кристин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рышева Аня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ва Ксения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солупова Вероника</w:t>
            </w:r>
          </w:p>
          <w:p>
            <w:pPr>
              <w:pStyle w:val="Style15"/>
              <w:numPr>
                <w:ilvl w:val="0"/>
                <w:numId w:val="24"/>
              </w:numPr>
              <w:shd w:fill="FFFFFF" w:val="clear"/>
              <w:ind w:left="844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шкова Э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 МЕСТО 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андном зачете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×100м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×100м (юноши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84" w:right="-1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Женя</w:t>
            </w:r>
          </w:p>
          <w:p>
            <w:pPr>
              <w:pStyle w:val="Style15"/>
              <w:shd w:fill="FFFFFF" w:val="clear"/>
              <w:ind w:left="84" w:right="-1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Бег 800м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10"/>
                <w:szCs w:val="22"/>
              </w:rPr>
            </w:pPr>
            <w:r>
              <w:rPr>
                <w:b/>
                <w:spacing w:val="-2"/>
                <w:sz w:val="10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горь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Бег 100м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ов Ильдар 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ыжки в длину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ыжки в длину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794" w:right="-1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жко Дима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ыжки в длину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84" w:right="-1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ва Ксения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ыжки в длину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Вадим 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олкание ядра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Алена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олкание ядра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шкова Эля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олкание ядра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олкание ядра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Паша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(толкание ядра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Бадминтон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ластная Спартакиада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ич Д.С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вел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йнеко Настя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улай Даш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андном зачете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2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ай Даша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лько Павел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30 апреля 201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Первенство ДЮСШ «Виктория» по бадминтону</w:t>
            </w:r>
            <w:r>
              <w:rPr>
                <w:sz w:val="22"/>
                <w:szCs w:val="22"/>
              </w:rPr>
              <w:t xml:space="preserve">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ич Д.С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а Маш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жко Дим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химов Наиль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мирнов Игорь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яков Костя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дрина Кристин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рышева Аня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right="-158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това Ксения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шкова Эля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аксим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усницына Люб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риллов Кирил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ков Саша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влов Данил</w:t>
            </w:r>
          </w:p>
          <w:p>
            <w:pPr>
              <w:pStyle w:val="Style15"/>
              <w:numPr>
                <w:ilvl w:val="0"/>
                <w:numId w:val="27"/>
              </w:numPr>
              <w:shd w:fill="FFFFFF" w:val="clear"/>
              <w:ind w:left="497" w:hanging="36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ларян Мар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Style15"/>
              <w:shd w:fill="FFFFFF" w:val="clear"/>
              <w:ind w:left="84" w:right="-1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рышева Аня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мельянов Максим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усницына Люба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риллов Кирил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ков Саша</w:t>
            </w:r>
          </w:p>
          <w:p>
            <w:pPr>
              <w:pStyle w:val="Style15"/>
              <w:shd w:fill="FFFFFF" w:val="clear"/>
              <w:ind w:left="84" w:right="-1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овиков Миша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шкова Эля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авлов Даниил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гларян Марина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 Паша</w:t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рпова Маша</w:t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апреля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Екатеринбурга по шахматам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Ю.Н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йрамов Елнур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авишников Максим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мелов Никита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влов Данил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атцева Ангелина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ных Катя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пов Андрей</w:t>
            </w:r>
          </w:p>
          <w:p>
            <w:pPr>
              <w:pStyle w:val="Style15"/>
              <w:numPr>
                <w:ilvl w:val="0"/>
                <w:numId w:val="20"/>
              </w:numPr>
              <w:shd w:fill="FFFFFF" w:val="clear"/>
              <w:ind w:left="501" w:hanging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Чушев Паша</w:t>
            </w:r>
          </w:p>
          <w:p>
            <w:pPr>
              <w:pStyle w:val="Style15"/>
              <w:ind w:left="50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317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Лысякова Вика</w:t>
            </w:r>
          </w:p>
          <w:p>
            <w:pPr>
              <w:pStyle w:val="Style15"/>
              <w:shd w:fill="FFFFFF" w:val="clear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апреля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открытый областной юношеский турнир по греко-римской борьбе  памяти мастера спорта В.А. Семёнова среди учащихся с нарушенным слух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В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Саша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горь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Ильда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 место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командном зачете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личном зачете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место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горь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место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Саша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есто 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Ильдар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мая 20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 по шахматам среди юношей и девушек с нарушенным слухом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 (г. Москв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Ю.Н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йрамов Елнур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авишников Максим</w:t>
            </w:r>
          </w:p>
          <w:p>
            <w:pPr>
              <w:pStyle w:val="Style15"/>
              <w:ind w:left="5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есто </w:t>
            </w:r>
          </w:p>
          <w:p>
            <w:pPr>
              <w:pStyle w:val="Style15"/>
              <w:shd w:fill="FFFFFF" w:val="clear"/>
              <w:ind w:left="8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авишников Максим</w:t>
            </w:r>
          </w:p>
          <w:p>
            <w:pPr>
              <w:pStyle w:val="Style15"/>
              <w:shd w:fill="FFFFFF" w:val="clear"/>
              <w:ind w:left="8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8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Команда Свердловской области заняла 3 место )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br w:type="page"/>
      </w:r>
      <w:r>
        <w:rPr>
          <w:b/>
        </w:rPr>
        <w:t>Культурно-массов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66"/>
        <w:gridCol w:w="1952"/>
        <w:gridCol w:w="41"/>
        <w:gridCol w:w="2652"/>
        <w:gridCol w:w="255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трен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 2011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посвященный Дню пожилого человека (в ВОГе)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ава М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 Вадим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мельянов Максим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ку Валя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ганова Валя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утарова Ксения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русницина Лю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лаготворительная а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Благодарственное письмо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 ный фестиваль жестовой  песни </w:t>
            </w:r>
            <w:r>
              <w:rPr>
                <w:b/>
                <w:sz w:val="22"/>
                <w:szCs w:val="22"/>
              </w:rPr>
              <w:t xml:space="preserve">«Душа поё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а М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а В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в гало концер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на обложке журнала ВЕС (в едином строю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жрегиональ ная олимпиа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е буду молчать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Кирилл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кова Вика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ян Байлез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моян Байл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ысякова В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- конкурс «Школа моей мечт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нова К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292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 Вадим</w:t>
            </w:r>
          </w:p>
          <w:p>
            <w:pPr>
              <w:pStyle w:val="Style15"/>
              <w:numPr>
                <w:ilvl w:val="0"/>
                <w:numId w:val="14"/>
              </w:numPr>
              <w:ind w:left="292" w:hanging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мельянов Максим</w:t>
            </w:r>
          </w:p>
          <w:p>
            <w:pPr>
              <w:pStyle w:val="Style15"/>
              <w:numPr>
                <w:ilvl w:val="0"/>
                <w:numId w:val="14"/>
              </w:numPr>
              <w:ind w:left="292" w:hanging="360"/>
              <w:rPr/>
            </w:pPr>
            <w:r>
              <w:rPr>
                <w:spacing w:val="-1"/>
                <w:sz w:val="22"/>
                <w:szCs w:val="22"/>
              </w:rPr>
              <w:t>Боровиков Михаил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ind w:left="292" w:hanging="360"/>
              <w:rPr/>
            </w:pPr>
            <w:r>
              <w:rPr>
                <w:sz w:val="22"/>
                <w:szCs w:val="22"/>
              </w:rPr>
              <w:t>Конькова Татья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801" w:hanging="0"/>
              <w:rPr>
                <w:spacing w:val="-2"/>
                <w:sz w:val="22"/>
                <w:szCs w:val="28"/>
              </w:rPr>
            </w:pPr>
            <w:r>
              <w:rPr>
                <w:spacing w:val="-2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екады, посвященной Международному Дню инвалидов – «Мы вмест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а М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 Вадим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мельянов Максим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ку Валя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ганова Валя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тар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Благотворительная акц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Областной фестиваль </w:t>
            </w:r>
            <w:r>
              <w:rPr>
                <w:b/>
                <w:sz w:val="22"/>
                <w:szCs w:val="22"/>
              </w:rPr>
              <w:t xml:space="preserve">«Зимняя соната»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ку В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мельянов М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ганова В.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б 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Юные интеллектуалы Среднего Урал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ая выставка Д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народной игрушки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на Н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пов Павел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илько Павел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епанов Никита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нгард Влад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симов Ильдар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ворцов Женя</w:t>
            </w:r>
          </w:p>
          <w:p>
            <w:pPr>
              <w:pStyle w:val="Style15"/>
              <w:ind w:left="79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Женя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Марина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цына Лю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ин Дмитри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Никит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из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езнева Тан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ов Игорь</w:t>
            </w:r>
          </w:p>
          <w:p>
            <w:pPr>
              <w:pStyle w:val="Style15"/>
              <w:ind w:left="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 Н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(средняя возрастная группа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6 </w:t>
            </w:r>
            <w:r>
              <w:rPr>
                <w:sz w:val="22"/>
                <w:szCs w:val="22"/>
              </w:rPr>
              <w:t>апреля 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фестиваль творчества детей с ОВЗ «Мы всё можем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онова Л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шенинникова М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Е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чаев В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яков В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овских Е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н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 В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Разумова А. 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jc w:val="both"/>
              <w:rPr/>
            </w:pPr>
            <w:r>
              <w:rPr/>
              <w:t>Лозовая Кристина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Кудашев Игорь 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Семкина Людмила 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>
                <w:b/>
                <w:b/>
              </w:rPr>
            </w:pPr>
            <w:r>
              <w:rPr/>
              <w:t xml:space="preserve">Кунникова Екатерина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>
                <w:b/>
                <w:b/>
              </w:rPr>
            </w:pPr>
            <w:r>
              <w:rPr/>
              <w:t xml:space="preserve">Свистунов Никита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Безроднов Андрей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Лысякова Виктория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Несмелов Никита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Павлов Даниил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Тутарова Ксения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Казаков Александр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Байрамов Елнур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Бегларян Марина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Рукавишников Максим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Горбачёв Александр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Смоян Байлез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Черных Екатерина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Телепов Андрей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>
                <w:szCs w:val="28"/>
              </w:rPr>
            </w:pPr>
            <w:r>
              <w:rPr>
                <w:szCs w:val="28"/>
              </w:rPr>
              <w:t xml:space="preserve">Шакиров Бахтиёр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Тутарова  Ксе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Кулай Дарья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Брусницына Любовь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Карпов Паве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center" w:pos="525" w:leader="none"/>
              </w:tabs>
              <w:ind w:left="433" w:right="-184" w:hanging="360"/>
              <w:rPr/>
            </w:pPr>
            <w:r>
              <w:rPr/>
              <w:t>Цилько Павел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Степанов Никита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>Бенгард Владислав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Иванов Вадим 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Мезенин Дмитрий 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>
                <w:b/>
                <w:b/>
              </w:rPr>
            </w:pPr>
            <w:r>
              <w:rPr/>
              <w:t xml:space="preserve">Селезнева Таня 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Киселева Лиза 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>
                <w:b/>
                <w:b/>
              </w:rPr>
            </w:pPr>
            <w:r>
              <w:rPr/>
              <w:t xml:space="preserve">Мальцев Никита </w:t>
            </w:r>
          </w:p>
          <w:p>
            <w:pPr>
              <w:pStyle w:val="Style15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Зеленцова Ксения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Дайнеко Анастасия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/>
            </w:pPr>
            <w:r>
              <w:rPr/>
              <w:t xml:space="preserve">Скворцов Евгений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>
                <w:szCs w:val="28"/>
              </w:rPr>
            </w:pPr>
            <w:r>
              <w:rPr>
                <w:szCs w:val="28"/>
              </w:rPr>
              <w:t xml:space="preserve">Емельянов Максим          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>
                <w:szCs w:val="28"/>
              </w:rPr>
            </w:pPr>
            <w:r>
              <w:rPr>
                <w:szCs w:val="28"/>
              </w:rPr>
              <w:t xml:space="preserve">Конькова Татьяна </w:t>
            </w:r>
          </w:p>
          <w:p>
            <w:pPr>
              <w:pStyle w:val="Normal"/>
              <w:numPr>
                <w:ilvl w:val="0"/>
                <w:numId w:val="33"/>
              </w:numPr>
              <w:ind w:left="433" w:right="-184" w:hanging="360"/>
              <w:rPr>
                <w:sz w:val="22"/>
                <w:szCs w:val="22"/>
              </w:rPr>
            </w:pPr>
            <w:r>
              <w:rPr/>
              <w:t>Долганова Вален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ПЛОМЫ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мая 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фестиваля –конкурса </w:t>
            </w:r>
            <w:r>
              <w:rPr>
                <w:b/>
                <w:sz w:val="22"/>
                <w:szCs w:val="22"/>
              </w:rPr>
              <w:t>«Заветная мечта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яков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шенинникова М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а А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ку В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 И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Н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Н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Л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К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К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кова В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лов Н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рова К.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Д. </w:t>
            </w:r>
          </w:p>
          <w:p>
            <w:pPr>
              <w:pStyle w:val="Normal"/>
              <w:numPr>
                <w:ilvl w:val="0"/>
                <w:numId w:val="12"/>
              </w:numPr>
              <w:ind w:left="3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номера взяты на фестиваль «Заветная мечта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2012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конкурс детского рисунка «Радуга талантов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ских Е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8"/>
              </w:rPr>
            </w:pPr>
            <w:r>
              <w:rPr>
                <w:spacing w:val="-2"/>
                <w:sz w:val="22"/>
                <w:szCs w:val="22"/>
              </w:rPr>
              <w:t xml:space="preserve">        </w:t>
            </w:r>
            <w:r>
              <w:rPr>
                <w:spacing w:val="-2"/>
                <w:sz w:val="22"/>
                <w:szCs w:val="22"/>
              </w:rPr>
              <w:t>Несмелов Никита</w:t>
            </w:r>
            <w:r>
              <w:rPr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кова Вика</w:t>
            </w:r>
          </w:p>
          <w:p>
            <w:pPr>
              <w:pStyle w:val="Normal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арян Марина</w:t>
            </w:r>
          </w:p>
          <w:p>
            <w:pPr>
              <w:pStyle w:val="Style15"/>
              <w:ind w:left="5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5"/>
              <w:ind w:left="51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 место </w:t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мелов Ники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 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лаготворительный конкурс – фестиваль «Заветная мечта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истунов Никита  - 0 кл.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дашев Игорь – 1а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ьцев Никита- 1а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 Лиза – 1а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кина Люда -1б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зовая Кристина – 1б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ленцова Ксения – 1б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ысякова Виктория – 2а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мелов Никита -2а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ов Даниил -2а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тарова Ксения -2а</w:t>
            </w:r>
          </w:p>
          <w:p>
            <w:pPr>
              <w:pStyle w:val="Style15"/>
              <w:numPr>
                <w:ilvl w:val="0"/>
                <w:numId w:val="11"/>
              </w:numPr>
              <w:ind w:left="346" w:hanging="35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Захарку Валентина – 10а</w:t>
            </w:r>
          </w:p>
          <w:p>
            <w:pPr>
              <w:pStyle w:val="Style15"/>
              <w:ind w:left="2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Дипл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>
          <w:sz w:val="28"/>
        </w:rPr>
        <w:t>В  2011 – 2012 учебном году принимали участие в следующих акциях, мероприятиях, соревнованиях и конкурсах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сс Нац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имний чемпионат Екатеринбурга по легкой атлетике среди инвалидов по слух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ревнования на Приз памяти В.П. Базилавича по спортивному ориентировани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мпионат и первенство Свердловской области  по лыжному ориентированию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Чемпионат и первенство Свердлов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(классика) по лыжному ориентировани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мпионат и первенство Свердловской области  по лыжному ориентировани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енизированная эстафета посвященная «Дню защитника отечеств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мпионат и первенство Свердловской области  по лыжному ориентированию г. Первоуральс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Весенний Суперспринт» соревнования по сп/ориентированию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сероссийский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- конкурс «Школа моей мечты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Экологический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- фотоконкурс «Покормите птиц зимой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7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7:00Z</dcterms:created>
  <dc:creator>Комп. класс</dc:creator>
  <dc:description/>
  <cp:keywords/>
  <dc:language>en-US</dc:language>
  <cp:lastModifiedBy>Комп. класс</cp:lastModifiedBy>
  <cp:lastPrinted>2012-03-20T20:26:00Z</cp:lastPrinted>
  <dcterms:modified xsi:type="dcterms:W3CDTF">2012-06-18T12:14:00Z</dcterms:modified>
  <cp:revision>15</cp:revision>
  <dc:subject/>
  <dc:title/>
</cp:coreProperties>
</file>