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918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с детьми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авила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втор:   Аристова Галина Александров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БОУ СО « Центр ПМСС « Эх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катеринбур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0c30"/>
          <w:b/>
          <w:sz w:val="28"/>
          <w:szCs w:val="28"/>
        </w:rPr>
        <w:t xml:space="preserve">Цель занятия: </w:t>
      </w:r>
      <w:r>
        <w:rPr>
          <w:rStyle w:val="C0c30"/>
          <w:sz w:val="28"/>
          <w:szCs w:val="28"/>
        </w:rPr>
        <w:t>Познакомить детей со знаками дорожного движения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овести профилактику детского дорожно-транспортного травматизма.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Style w:val="C0"/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- Развитие устной речи учащихся</w:t>
        <w:tab/>
        <w:t>;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- Развитие творческих способ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Коррекционно-образовательные: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 xml:space="preserve">- Закрепления представлений детей о назначении дорожных знаков и светофоре; 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- Повторение правил поведения на улице  и при переходе дороги;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- Обучение умению читать дорожные знаки.</w:t>
      </w:r>
    </w:p>
    <w:p>
      <w:pPr>
        <w:pStyle w:val="Normal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     </w:t>
      </w:r>
      <w:r>
        <w:rPr>
          <w:rStyle w:val="C7"/>
          <w:sz w:val="28"/>
          <w:szCs w:val="28"/>
        </w:rPr>
        <w:t>- Воспитывать культуры пешехода;</w:t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    </w:t>
      </w:r>
      <w:r>
        <w:rPr>
          <w:rStyle w:val="C7"/>
          <w:sz w:val="28"/>
          <w:szCs w:val="28"/>
        </w:rPr>
        <w:t>- Воспитывать желание и стремление изучать и выполнять правила дорожного движения;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     </w:t>
      </w:r>
      <w:r>
        <w:rPr>
          <w:rStyle w:val="C7"/>
          <w:sz w:val="28"/>
          <w:szCs w:val="28"/>
        </w:rPr>
        <w:t>- Воспитывать ответственность за свои действия и их последствия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7"/>
          <w:sz w:val="28"/>
          <w:szCs w:val="28"/>
        </w:rPr>
        <w:t>- Воспитывать умения совместной работы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, коммуникативная, продуктивная, познавательная, твор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поддержать беседу о правилах перехода улицы, высказать свою точку зрения, рассуждать и давать объяснения  дорожным знакам, взаимодействовать с педагогом и сверстниками во время беседы и игры. Довести до сознания детей к чему может привести нарушение правил дорожного движения.  Привить детям потребность соблюдения правил дорож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, сказочные герои, презентация, дорожные знаки, светофор, пешеходный переход – зебру, машинки, детская коляска с куколкой, медали для награждения, раскраски для поощ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3260"/>
        <w:gridCol w:w="1276"/>
        <w:gridCol w:w="2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действия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действ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анов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казк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ветофоро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олком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умению читать дорожные знак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зми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едведем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лисо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закрепление полученных знани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Давайте познакомимс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Меня зовут Галина Александровн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йчас мы с Вами будем смотреть и слушать  сказку про колобк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удем дел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будете мне помогать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экран, кто это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равильно! Это колобок. Вы знаете эту сказку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сейчас расскажу другую сказку про колобка, новую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- Сказка называется:           «Колобок идет гулять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 - были дедушка и бабушка. И был у них внук – Колобок. Он был послушным и воспитанным. Однажды стало колобку грустно, и захотел он в лес сходить, с друзьями поиграть. Спросил у бабушки с дедушкой разрешение и покатился. Катился-катился и увидел 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йчика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 стоял возле светофора и ждал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подкатился к зайчику и спросил. Зайка, а чего ты тут стоиш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что ждал зайк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те со мной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 возле светофора зайка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! Зайка ждал, когда загорит зёленый цвет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цвет загорел и колобок покатился дальш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лся колобок, катился и встретил…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нес в лапах 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лся колобок и спросил: Волк, а  что ты несешь?! Что это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чем они тебе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Я поставлю их  на дороге, и все будут их читать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 их можно читать? Удивился колобок, на них же ничего не написано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Хорошо! Я научу тебя, как читать дорожные знаки. Посмотри есть знаки … какого цвета..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знаки есть синие, есть красные. Синие знаки – разрешают, а красные запрещают.  А картинка на знаке показывает, что можно делать, а что нельз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олько пока я нес знаки, они у меня все спутались.. Помоги мне колобок, разобрать знаки на разрешающие и запрещающ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говорит: А мы сейчас ребят попросим, и они нам помогут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могите волку разложить дорожные знаки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 волк, ребята тебе помогли, иди, развешивай свои знаки, а я дальше побегу! И покатился колобок дальше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лся колобок – катился и встретил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 колобок. Я медведь, люблю песни петь и танцевать… Потанцуй со мной колобок, а я тебе песенку спо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: А ДАВАЙ РЕБЯТ ПОПРОСИМ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. Давайте станцуем для миш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мишка потанцевали мы с тобой покачусь я дальше.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то это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 колобок. Где ты был. Кого видел. Я видел зайку, мы с ним учились правильно переходить по светофору, я видел волка мы с ним учились читать дорожные знаки, я видел медведя, мы с ним песни пели и танцевали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Колобок а я сейчас тебя проверю. Если ты правильно ответишь на все мои загадки я тебя отпущу, а не ответишь я тебя съем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Дети знакомятся с педагогом, называют свои имен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мес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- Будем смотреть и слушать сказк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ка называется           «Колобок  идет гулять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: Я жду когда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дал,  когда загорит зеленый свет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>- Это дорожные знак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, зачем нужны дорожные знаки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, раскладывают знаки и читают их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8"/>
              </w:rPr>
              <w:t xml:space="preserve">Дети повторяют движение за педагогом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вукопроизнош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 дете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детям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ос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под музыку танцует танец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игры колобок под музыку убегает дальше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узыкального сопровождения все дети делают вместе с колобком музыкальную разминку - танец. Повторяют за ним дви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и волк бегут и натыкаются на дорожные зна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колобок бегут и натыкаются на дорожные зна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заканчивается на музыкальной нотке и вручении медале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0">
    <w:name w:val="c0 c3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2:00Z</dcterms:created>
  <dc:creator>я</dc:creator>
  <dc:description/>
  <cp:keywords/>
  <dc:language>en-US</dc:language>
  <cp:lastModifiedBy>haswell-1</cp:lastModifiedBy>
  <dcterms:modified xsi:type="dcterms:W3CDTF">2015-10-20T11:35:00Z</dcterms:modified>
  <cp:revision>3</cp:revision>
  <dc:subject/>
  <dc:title> </dc:title>
</cp:coreProperties>
</file>