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2628900" cy="18865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65" t="66440" r="2944" b="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2171700" cy="2139315"/>
            <wp:effectExtent l="0" t="0" r="0" b="0"/>
            <wp:wrapNone/>
            <wp:docPr id="2" name="2802680-47bee58968bf97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02680-47bee58968bf97d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849880</wp:posOffset>
            </wp:positionV>
            <wp:extent cx="2857500" cy="1813560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621280</wp:posOffset>
            </wp:positionV>
            <wp:extent cx="1435100" cy="2286000"/>
            <wp:effectExtent l="0" t="0" r="0" b="0"/>
            <wp:wrapNone/>
            <wp:docPr id="4" name="rannee%20obuche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nnee%20obuchen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593080</wp:posOffset>
            </wp:positionV>
            <wp:extent cx="1600200" cy="2057400"/>
            <wp:effectExtent l="0" t="0" r="0" b="0"/>
            <wp:wrapNone/>
            <wp:docPr id="5" name="Cute-cartoon-pencil-Vector-03-Vector-20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ute-cartoon-pencil-Vector-03-Vector-208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6:36:00Z</dcterms:created>
  <dc:creator>я</dc:creator>
  <dc:description/>
  <cp:keywords/>
  <dc:language>en-US</dc:language>
  <cp:lastModifiedBy>я</cp:lastModifiedBy>
  <cp:lastPrinted>2015-04-12T22:41:00Z</cp:lastPrinted>
  <dcterms:modified xsi:type="dcterms:W3CDTF">2015-04-12T16:47:00Z</dcterms:modified>
  <cp:revision>1</cp:revision>
  <dc:subject/>
  <dc:title/>
</cp:coreProperties>
</file>