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Ребята, покажите мне, как вы делаете речевую зарядку.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 xml:space="preserve">Ребята, расскажите, в какие игрушки любили играть ваши мамы и папы.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Ребята, покажите, как вы танцуете?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Выполните задания в папке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Заполните карту путешественника с помощью оценочной таблицы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03:00Z</dcterms:created>
  <dc:creator>я</dc:creator>
  <dc:description/>
  <cp:keywords/>
  <dc:language>en-US</dc:language>
  <cp:lastModifiedBy>я</cp:lastModifiedBy>
  <cp:lastPrinted>2015-04-12T22:25:00Z</cp:lastPrinted>
  <dcterms:modified xsi:type="dcterms:W3CDTF">2015-04-12T16:26:00Z</dcterms:modified>
  <cp:revision>2</cp:revision>
  <dc:subject/>
  <dc:title>Ребята, покажите мне, как вы делаете речевую зарядку</dc:title>
</cp:coreProperties>
</file>