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 заня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>: Кукла – оберег «Колокольчик»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Научить детей изготавливать куклу оберёг « Колокольчик»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Повторить и закрепить названия геометрических фигур: круг, треугольник, прямоугольник; Расширять активный словарь дете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е, индивидуальные, творческие способности в области традиционной народной культуры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привить любовь и интерес к русским народным традициям; воспитывать способность и готовность работать совместно и самостоятелшьно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словесный, наглядный, творческий, деятельный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индивидуальна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йный компонент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 </w:t>
      </w:r>
      <w:r>
        <w:rPr>
          <w:rFonts w:cs="Times New Roman" w:ascii="Times New Roman" w:hAnsi="Times New Roman"/>
          <w:sz w:val="28"/>
          <w:szCs w:val="28"/>
        </w:rPr>
        <w:t>Организация заняти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  </w:t>
      </w:r>
      <w:r>
        <w:rPr>
          <w:rFonts w:cs="Times New Roman" w:ascii="Times New Roman" w:hAnsi="Times New Roman"/>
          <w:sz w:val="28"/>
          <w:szCs w:val="28"/>
        </w:rPr>
        <w:t>Речевая зарядка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3  </w:t>
      </w:r>
      <w:r>
        <w:rPr>
          <w:rFonts w:cs="Times New Roman" w:ascii="Times New Roman" w:hAnsi="Times New Roman"/>
          <w:sz w:val="28"/>
          <w:szCs w:val="28"/>
        </w:rPr>
        <w:t>Краткий рассказ о кукле. Показ какими бывают куклы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.Определение целей и задачи занят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sz w:val="28"/>
          <w:szCs w:val="28"/>
        </w:rPr>
        <w:t xml:space="preserve">Что понадобиться для изготовления куклы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маршрутной карты. Работа по карте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6.  </w:t>
      </w:r>
      <w:r>
        <w:rPr>
          <w:rFonts w:cs="Times New Roman" w:ascii="Times New Roman" w:hAnsi="Times New Roman"/>
          <w:sz w:val="28"/>
          <w:szCs w:val="28"/>
        </w:rPr>
        <w:t>Инструкция 1 этап работы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минутка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>Инструкция 2 этап работы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>Инструкция 3 этап работы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>Инструкция 4 этап работы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0  </w:t>
      </w:r>
      <w:r>
        <w:rPr>
          <w:rFonts w:cs="Times New Roman" w:ascii="Times New Roman" w:hAnsi="Times New Roman"/>
          <w:sz w:val="28"/>
          <w:szCs w:val="28"/>
        </w:rPr>
        <w:t>Инструкция 5 этап работы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(Любопытная Варвара):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Любопытная Варвара</w:t>
        <w:tab/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днимают и опускают плеч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мотрит влево,</w:t>
        <w:tab/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оворачивают корпус вле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мотрит вправо, (</w:t>
      </w:r>
      <w:r>
        <w:rPr>
          <w:rFonts w:cs="Times New Roman" w:ascii="Times New Roman" w:hAnsi="Times New Roman"/>
          <w:i/>
          <w:iCs/>
          <w:sz w:val="28"/>
          <w:szCs w:val="28"/>
        </w:rPr>
        <w:t>Поворачивают корпус вправо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мотрит вверх,  (</w:t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ют голову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мотрит вниз,</w:t>
        <w:tab/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Опускают голову вни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Чуть присела на карниз, (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ют легкие полуприсед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 с него свалилась вниз!(</w:t>
      </w:r>
      <w:r>
        <w:rPr>
          <w:rFonts w:cs="Times New Roman" w:ascii="Times New Roman" w:hAnsi="Times New Roman"/>
          <w:i/>
          <w:iCs/>
          <w:sz w:val="28"/>
          <w:szCs w:val="28"/>
        </w:rPr>
        <w:t>Резко присед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ая деятельность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дидактический материал: инструкционные карты, лекала 3-х кругов (~ 25х25 см; 20х20 см; 15х15 см), прямоугольника (~20х7 см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 Для изготовления куклы вам понадобится: лекало, кусочек ваты, карандаш, ножницы, нитки, цветные лоску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 Вырезать из разноцветных кусочков ткани три круга разных диаметр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айд 9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центр самого большого круга вложить вату (</w:t>
      </w:r>
      <w:r>
        <w:rPr>
          <w:rFonts w:cs="Times New Roman" w:ascii="Times New Roman" w:hAnsi="Times New Roman"/>
          <w:i/>
          <w:iCs/>
          <w:sz w:val="28"/>
          <w:szCs w:val="28"/>
        </w:rPr>
        <w:t>по щелчку)</w:t>
      </w:r>
      <w:r>
        <w:rPr>
          <w:rFonts w:cs="Times New Roman" w:ascii="Times New Roman" w:hAnsi="Times New Roman"/>
          <w:sz w:val="28"/>
          <w:szCs w:val="28"/>
        </w:rPr>
        <w:t xml:space="preserve"> и туго обмотать ниточк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 Получившийся свёрток обернуть лоскутком меньшего диаметра и также плотно перевязать ниточкой. Таким же образом обернуть куколку самым маленьким лоскутк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1. Вырезать из белой ткани небольшой прямоугольник  для лица и ручек. 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уго перевязать шейку. Края белого лоскута завернуть на 1 см внутрь и перетянуть ниточкой, как манжеты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айд 12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езать и повязать нарядный платочек и куколка – Колокольчик гот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готовых куко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ресурс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рова Н.В. Традиционная тряпичная кукла (учебное методическое пособие) 2011г. – 176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69" w:firstLine="709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ранакукол</w:t>
        </w:r>
      </w:hyperlink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рф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/2011-10-04-14-27-57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0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изминуток. 1-4 классы/Авт.-сост. В.И. Ковалько . – 2-е изд., перераб. – М.:ВАКО, 2013. – 234 с. – (Мастерская уч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624" w:right="624" w:gutter="0" w:header="0" w:top="624" w:footer="0" w:bottom="654"/>
      <w:pgBorders w:display="allPages" w:offsetFrom="page">
        <w:top w:val="single" w:sz="36" w:space="24" w:color="000000"/>
        <w:left w:val="single" w:sz="36" w:space="24" w:color="000000"/>
        <w:bottom w:val="single" w:sz="36" w:space="28" w:color="000000"/>
        <w:right w:val="single" w:sz="36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5:00Z</dcterms:created>
  <dc:creator>Адм</dc:creator>
  <dc:description/>
  <cp:keywords/>
  <dc:language>en-US</dc:language>
  <cp:lastModifiedBy>я</cp:lastModifiedBy>
  <cp:lastPrinted>2015-03-29T20:08:00Z</cp:lastPrinted>
  <dcterms:modified xsi:type="dcterms:W3CDTF">2015-03-29T14:10:00Z</dcterms:modified>
  <cp:revision>3</cp:revision>
  <dc:subject/>
  <dc:title/>
</cp:coreProperties>
</file>