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РЕЧЕВЫХ ЗАРЯДОК С ИСПОЛЬЗОВАНИЕМ ИНТЕРАК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КИ </w:t>
      </w:r>
    </w:p>
    <w:p>
      <w:pPr>
        <w:pStyle w:val="C5"/>
        <w:shd w:fill="FFFFFF" w:val="clear"/>
        <w:spacing w:lineRule="auto" w:line="360" w:before="0" w:after="0"/>
        <w:jc w:val="center"/>
        <w:rPr>
          <w:i/>
          <w:i/>
          <w:color w:val="4C4C4C"/>
        </w:rPr>
      </w:pPr>
      <w:r>
        <w:rPr>
          <w:i/>
          <w:color w:val="4C4C4C"/>
        </w:rPr>
        <w:t>Майданюк Т.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сихолого-медико-социального сопровождения «Эхо»,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г. Екатеринбург, Росс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C2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1"/>
        </w:rPr>
        <w:t xml:space="preserve">В современном образовании очень важными и актуальными становятся вопросы о способах, приемах, технологиях организации образовательной деятельности, основанных на интерактивных методах.     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Подрастающему поколению необходимо научиться жить и работать в качественно новой информационной среде, адекватно воспринимать её реалии и научиться пользоваться ею. Главная задача учителя – обучая развивать, т.е. не только дать знания, но и сформировать ключевые точки: научить ребенка мыслить логически, ставить проблему и находить пути ее решения, ориентироваться в информационном пространстве, развивать коммуникабельность.</w:t>
      </w:r>
    </w:p>
    <w:p>
      <w:pPr>
        <w:pStyle w:val="C5"/>
        <w:shd w:fill="FFFFFF" w:val="clear"/>
        <w:spacing w:lineRule="auto" w:line="360"/>
        <w:ind w:firstLine="851"/>
        <w:jc w:val="both"/>
        <w:rPr>
          <w:rStyle w:val="C1"/>
        </w:rPr>
      </w:pPr>
      <w:r>
        <w:rPr/>
        <w:t>Одним из современных средств информационно-коммуникационных технологий является интерактивная доска. Это визуальный ресурс, который помогает учителю излагать новый материал увлекательно, упростить объяснение темы и помочь разобраться в ее содержании, кроме того, быстро проверить выполненное задание.</w:t>
      </w:r>
    </w:p>
    <w:p>
      <w:pPr>
        <w:pStyle w:val="C5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Использование интерактивной доски на уроках при проведении речевых зарядок, прежде всего, стоит рассматривать как средство формирования коммуникативной компетентности  неслышащих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всестороннее развитие личности неслышащих обучающихся с целью интеграции их в среду  слышащих. 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В работе с такой категорией детей  используются в основном объяснительно – иллюстративные методы, что отчасти объясняется их особенностями (снижение слуха и как результат этого речевое недоразвитие, снижение всех психологических функций).  Для неслышащих обучающихся диалоговое обучение вызывает определенные трудности.     В преодолении этих трудностей нам помогают  новые интерактивные технологии, которые позволяют учителю намного эффективнее управлять демонстрацией визуального материала. Применение интерактивной доски дает возможность использовать различные стили обучения: визуальные, слуховые, кинестетические, обеспечивая живое взаимодействие учителя и ученика и постоянный обмен информацией между ними. Благодаря  наглядности и интерактивности, у неслышащих  обучающихся обостряется восприятие, повышается концентрация внимания, улучшается понимание и запоминание материала, закрепляются и совершенствуются приобретаемые на уроках речевые навыки.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 xml:space="preserve">Интерактивная доска - ценный инструмент для обучения  и в индивидуальном порядке. Это визуальный ресурс, который помогает учителю излагать новый материал очень живо и увлекательно. Применение интерактивной доски эффективно при проведении речевой зарядки на уроках с неслышащимиобучающимися. 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Практически каждый урок начинается с речевой зарядки – это этап вхождения и погружения в речевой материал урока. Результат – активизация речевых навыков.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 xml:space="preserve">С помощью интерактивной доски можно сделать видимыми и наглядными изучаемые процес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ые зарядки- это своеобразные подготовительные упражнения, которыми обычно начинается любой урок. Они включают, как правило, легко доступный обучающимся материал.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Это может быть какой-либо ритмизированный ряд звуков  </w:t>
      </w:r>
      <w:r>
        <w:rPr>
          <w:rFonts w:cs="Times New Roman" w:ascii="Times New Roman" w:hAnsi="Times New Roman"/>
          <w:sz w:val="24"/>
          <w:szCs w:val="24"/>
        </w:rPr>
        <w:t>(например слитное произнесение а-о-у-э-и), порядковый счет (1-2-3-4-5). К этим упражнениям могут относиться облегченные формы речи (сопряженная, отраженная), а также речевой материал, отработанный на предыдущих занятиях.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 xml:space="preserve">Учитель в этот момент может не только озвучивать, но и, проецируя на интерактивной доске, позволяет обучающимся визуально воспринимать материал. Работа по такой схеме может применяться при отрабатывании звука,слога, слова, словосочетания и предложения. 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 xml:space="preserve">Кроме того, когда идет работа над труднопроизносимыми словами, поговорками, скороговорками и загадками, интерактивная доска дает возможность представлять не только иллюстрации к ним, но и видеоролики, которые позволяют обучающимся наблюдать сам процесс правильного произношений и фиксировать этот результ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«речевой заряд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 на коррекцию восприятия (понимания) высказывания на трех уровн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звуков (работа над звукопроизношение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узнавания слов (работа над лексическим значением сл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восприятии предметных отношений (определение главной мысли высказывания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ри использовании данного метода – показать слово во всем многообразии его ассоциативных связей, находя опору в индивидуальном речевом опыте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ые зарядки предлагаются учащимся с целью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ть определенную установку на последующее учебное и внеклассное врем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репить вновь приобретенные произносительные навык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предить распад неустойчивых навы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задач определяются и темы речевых зарядок на четверть. Учитель должен руководствоваться состоянием произносительных навыков у обучающихся своего кла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неслышащих обучающихся характерна закрытая гнусавость. В результате коррекционной работы обучающиеся уже могут правильно произносить  слова с носовыми звуками. Однако еще возможны случаи ошибочной артикуля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иметь возможность закрепить правильный навык в серии целенаправленных упражнений, учитель включает в план зарядки, носовые звуки </w:t>
      </w:r>
      <w:r>
        <w:rPr>
          <w:rFonts w:cs="Times New Roman" w:ascii="Times New Roman" w:hAnsi="Times New Roman"/>
          <w:b/>
          <w:sz w:val="24"/>
          <w:szCs w:val="24"/>
        </w:rPr>
        <w:t>М, 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зарядки даются 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репления сформированного произносительного навы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что свистящие и шипящие относятся к нестойким звукам; С часто превращается в призубный (без свиста) звук, а Ш в огубленный звук С. Зная это учитель в профилактических целях  включает в план работы зарядки темой которых является звук С или  Ш. В данном случае зарядки даются 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дить распад уже сформированного нав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С помощью программного обеспечения, поставляемого вместе с интерактивной доской, можно прорабатывать, во-первых, такой вид работы как чтение предложений с наращиванием. Например, первоначально дается простое предложение «Решаю пример». Затем несколькими прикосновениями маркера мы поэтапно добавляем в предложение слова, выделяя их. Сначала - слово «трудный» и получаем под первым предложением предложение: «Решаю пример трудный», а в следующий раз  - слово «самостоятельный» и получаем третье предложение: «Решаю пример трудный самостоятельно». Результатом такой работы, с одной стороны, является экономия времени, так как учитель не переписывает первое предложение три раза. С другой, на доске остается наглядный пример усложнения простого предложения.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 xml:space="preserve">В-вторых, при составление предложений по образцу можно использовать метод предоставление  выбора варианта ответа с применением цветовых эфф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оказывает, что план работы  целесообразно строить таким образом, чтобы тема речевых зарядок не менялась в  течение недели и повторялась на протяжении четвер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зарядок на неделю может совпадать или не совпадать с темой урока на этой неделе. Как известно, в  основу обучения обучающихся произношению положен аналитико-синтаксический, концентрический, полисенсорный метод. Он должен соблюдаться и в процессе речевых заряд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z w:val="24"/>
          <w:szCs w:val="24"/>
          <w:u w:val="single"/>
        </w:rPr>
        <w:t>аналитико–синтетическому</w:t>
      </w:r>
      <w:r>
        <w:rPr>
          <w:rFonts w:cs="Times New Roman" w:ascii="Times New Roman" w:hAnsi="Times New Roman"/>
          <w:sz w:val="24"/>
          <w:szCs w:val="24"/>
        </w:rPr>
        <w:t xml:space="preserve"> методу проявляется в том, что и в ходе речевых зарядок сочетается работа над целым словом и его элемен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центрический метод </w:t>
      </w:r>
      <w:r>
        <w:rPr>
          <w:rFonts w:cs="Times New Roman" w:ascii="Times New Roman" w:hAnsi="Times New Roman"/>
          <w:sz w:val="24"/>
          <w:szCs w:val="24"/>
        </w:rPr>
        <w:t>выражается в том, что в речевой материал, могут быть включены слова со звуками, которые дети не умеют воспроизводить точно. В качестве заменителя выступает тот звук или те звуки, которые являются темой данного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енсорност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широкую опору на разные анализаторы глухого – слуховой, зрительный, кожный. Зарядка проводится со звукоусиливающей аппаратурой, материал рассчитан  только на слух или слухо-зрительное восприятие. По мере необходимости привлекаются тактильно-вибрационные ощущения неслышащих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речевых зарядок служат слова, словосочетания, фразы. Зарядки не должны носить чисто формальный характер. Время речевых зарядок очень ограничено, ограничены и виды работы, которыми пользуется учител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дной речевой зарядке должна быть обеспечена смена хотя бы двух видов речевой деятельности. Зарядка может включать дыхательные и голосовые упражнения, а также упражнения, направленные на закрепление и дифференциацию звуков. Эти упражнения проводятся преимущественно хором, под дирижирование  учителя. Наряду с хоровым проговариванием педагог вызывает и отдельных учащихся, главным образом тех, кто допускает связанные с темой ошиб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ечевой зарядки учитель обращает внимание в первую очередь на то, как обучающиеся произносят речевой материал  по теме.  Если, например, обучающимся предлагается зарядка на тему «Звонкие фрикативные звуки З и Ж, можно говорить о наличии у них умения правильно произносить эти звуки (иначе материал нельзя включать в зарядку). Отсюда следует, что обучающийся может и должен произнести их правильно. Поэтому допускаемые во время зарядки ошибки должны быть исправлены учителем обязательно. В противном случае пропадает весь смысл проведения речевых зарядок.</w:t>
      </w:r>
    </w:p>
    <w:p>
      <w:pPr>
        <w:pStyle w:val="Normal"/>
        <w:spacing w:lineRule="auto" w:line="360"/>
        <w:ind w:firstLine="70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речевой зарядки следует подвести итог. При этом надо одобрить тех, кто хорошо работал. 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Так как сама речевая зарядка - это процесс по времени очень ограниченный, в известной мере лимитированы и виды работы, которыми пользуется учитель. В то же время необходимо разнообразить эти виды работ в каждой речевой зарядки.</w:t>
      </w:r>
      <w:r>
        <w:rPr/>
        <w:t xml:space="preserve"> </w:t>
      </w:r>
      <w:r>
        <w:rPr>
          <w:rStyle w:val="C1"/>
        </w:rPr>
        <w:t>Использование интерактивной доски даёт возможность учителю самостоятельно создавать интерактивные ресурсы в виде коллекций иллюстраций, развивающих заданий, видеоматериалов, например, мультимедийные слайд-презентации, развивающие интерактивные игры сообразно поставленных задач.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 xml:space="preserve">Использование возможностей интерактивной доски вносит в учебный процесс новое качество, так как заметно облегчает подготовку и проведение урока и открывает такие возможности, которых до появления интерактивной доски не было. 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В заключение необходимо отметить, что использование интерактивной доски и программного обеспечения, приложенного к ней, не может заменить весь процесс взаимодействия ученика и учителя. Однако, в случаи их применения в учебном процессе значительно повышается эффективность усвоения материала обучающимися при значительном экономии времени, а также создаются условия для их мотивировки на успешность. Ведь урок становится живым, вызывает заинтересованность, способствует совершенствованию практических знаний и речевых умений, развитию социокультурной компетенции.</w:t>
      </w:r>
    </w:p>
    <w:p>
      <w:pPr>
        <w:pStyle w:val="Normal"/>
        <w:spacing w:lineRule="auto" w:line="360" w:before="0" w:after="200"/>
        <w:rPr>
          <w:rStyle w:val="C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andard">
    <w:name w:val="standard Знак"/>
    <w:basedOn w:val="Style14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1:00Z</dcterms:created>
  <dc:creator>Apple-80</dc:creator>
  <dc:description/>
  <cp:keywords/>
  <dc:language>en-US</dc:language>
  <cp:lastModifiedBy>Apple-80</cp:lastModifiedBy>
  <cp:lastPrinted>2015-03-11T15:02:00Z</cp:lastPrinted>
  <dcterms:modified xsi:type="dcterms:W3CDTF">2015-03-11T10:03:00Z</dcterms:modified>
  <cp:revision>5</cp:revision>
  <dc:subject/>
  <dc:title/>
</cp:coreProperties>
</file>