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ind w:right="-5" w:hanging="0"/>
        <w:jc w:val="center"/>
        <w:rPr>
          <w:b/>
          <w:b/>
        </w:rPr>
      </w:pPr>
      <w:r>
        <w:rPr>
          <w:b/>
        </w:rPr>
        <w:t>Использование упражнений, связанных с проектной деятельностью учащихся, на занятиях по развитию слухового восприятия и обучению произношению.</w:t>
      </w:r>
    </w:p>
    <w:p>
      <w:pPr>
        <w:pStyle w:val="Normal"/>
        <w:tabs>
          <w:tab w:val="clear" w:pos="708"/>
          <w:tab w:val="center" w:pos="4808" w:leader="none"/>
        </w:tabs>
        <w:jc w:val="center"/>
        <w:rPr/>
      </w:pPr>
      <w:r>
        <w:rPr/>
        <w:t>Т.С.Созонтова</w:t>
      </w:r>
    </w:p>
    <w:p>
      <w:pPr>
        <w:pStyle w:val="Normal"/>
        <w:jc w:val="center"/>
        <w:rPr/>
      </w:pPr>
      <w:r>
        <w:rPr>
          <w:i/>
        </w:rPr>
        <w:t>Государственное  казенное  образовательное учреждение Свердловской области для обучающихся, воспитанников с ограниченными возможностями здоровья «Специальная (коррекционная) общеобразовательная школа-интернат №126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Екатеринбург, Росс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статье раскрываются особенности использования специальных упражнений, связанных с проектной деятельностью учащихся с нарушениями слуха, на занятиях по развитию слухового восприятия и обучению произношению в условиях специального (коррекционного) учреждения </w:t>
      </w:r>
      <w:r>
        <w:rPr>
          <w:i/>
          <w:lang w:val="en-US"/>
        </w:rPr>
        <w:t>II</w:t>
      </w:r>
      <w:r>
        <w:rPr>
          <w:i/>
        </w:rPr>
        <w:t xml:space="preserve"> ви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 xml:space="preserve">Ключевые слова: </w:t>
      </w:r>
      <w:r>
        <w:rPr>
          <w:i/>
        </w:rPr>
        <w:t>образовательный процесс, проектная деятельность, слухоречевое восприятие, познавательная и мотивационная активно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Коррекционная направленность обучения слабослышащих детей обеспечивается ориентацией педагогического процесса на развитие слухового восприятия и устной речи, на преобразование всех сторон личности ребенка с нарушениями слуха, а также на коррекцию и воссоздание наиболее важных психических функций, их качеств и свойств.</w:t>
      </w:r>
    </w:p>
    <w:p>
      <w:pPr>
        <w:pStyle w:val="Normal"/>
        <w:tabs>
          <w:tab w:val="clear" w:pos="708"/>
          <w:tab w:val="center" w:pos="4808" w:leader="none"/>
        </w:tabs>
        <w:jc w:val="both"/>
        <w:rPr/>
      </w:pPr>
      <w:r>
        <w:rPr/>
        <w:t xml:space="preserve">          </w:t>
      </w:r>
      <w:r>
        <w:rPr/>
        <w:t>Каждый слабослышащий школьник имеет определенные трудности во взаимодействии с окружающим миром, связанные с дальнейшей социализацией и реабилит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рекционная направленность обучения слабослышащих школьников предполагает поиск новых форм и методов обучения, направленных на формирование  навыков самостоятельности и само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нно учитель в своей педагогической деятельности должен сочетать традиционные методы обучения и современные технологии. Иначе, «без стремления к научной работе и творческой деятельности учитель попадает во власть трех демонов: механичности, рутинности, банальности» (А.Дистервег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новление содержания образования предполагает использование мною новых форм работы и подходов в обучении детей с недостатками слуха. Внедрение в образовательный процесс проектных технологий учащихся способствует нестандартно и более эффективно развивать остаточный слух и речевую деятельность у данной категории детей.  А также  метод проектов способствует формированию умений у учащихся самостоятельно приобретать знания и пользоваться ими, эффективно действовать в жизненной ситуации, адаптироваться в окружающем ми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метода проекта является создание условий для самостоятельного усвоения школьниками учебного материала для воплощения учебного продукта – материального результата, который при решении практически или теоретически значимой проблемы можно увидеть, осмыслить и применить в реальной практической деятельности.</w:t>
      </w:r>
    </w:p>
    <w:p>
      <w:pPr>
        <w:pStyle w:val="Normal"/>
        <w:ind w:firstLine="720"/>
        <w:jc w:val="both"/>
        <w:rPr/>
      </w:pPr>
      <w:r>
        <w:rPr/>
        <w:t>Данная современная образовательная технология должна применяться систематически и органично внедряться в педагогическую деятельность всех участников образовательного процесса с целью достижения наиболее высоких и стабильных результатов в условиях школы-интерната. Таким образом, формирование проектной деятельности учащихся с нарушениями слуха происходит на: общеобразовательном уроке, на занятиях по развитию слухового восприятия и обучению произношению, самоподготовке, предметных неделях, тематических праздниках, прогулках-наблюдениях, линейках-диалогах, проектных неделях, научно-практических конференц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ворческий проект «Теремок» (0 кл.), информационно-исследовательский проект «О домовом» (8 класс), информационно-практический проект «Как мы побывали в Санкт-Петербурге» (8 класс) носили безоценочный характер и были проведены внутри класса. Данные проекты были представлены родителям и учащимся других классов в виде занятий-презентаций, а также были организованы в форме круглого стола. Информационно-игровой проект «Наши маленькие друзья» (1 класс), практическо-игровой проект «Моя первая азбука-словарик» (0 класс), информационный (групповой) проект «Математика и космос»  (8 класс) были представлены на проектной неделе начальной школы и на научно-практической конференции старшеклассников. Продуктами исследований являлись   учебно-дидактические пособия «Наши маленькие друзья», «Моя первая азбука-словарик», «Математика и космос»; журнал «Домовой»; газета «Как мы побывали в Санкт-Петербурге»; двд-диск «Русские народные сказки нашими глазам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доразвитие физического слуха, речевой и мыслительной деятельности требует особых условий в организации проектно-исследовательской деятельности учащихся с нарушениями слуха, а именно, определенной пропедевтической работы. Таким образом, процесс обучения  развитию слухового восприятия и формированию произношения строю так, чтобы он включал в себя проектную форму образовательного процесса и был направлен на коррекцию, прежде всего дефектов, а также на развитие творческого мышления, самостоятельности, мотивационной сферы и коммуникативной компетенции каждого из учеников. </w:t>
      </w:r>
    </w:p>
    <w:p>
      <w:pPr>
        <w:pStyle w:val="Normal"/>
        <w:ind w:firstLine="720"/>
        <w:jc w:val="both"/>
        <w:rPr/>
      </w:pPr>
      <w:r>
        <w:rPr/>
        <w:t>В моей профессиональной деятельности существует система работы по использованию упражнений на занятиях по развитию слухового восприятия и обучению произношению, связанных с организацией проектной деятельности учащихся, а также включающих речевой материал каждого из проектов. Приведу примеры упражнений, использованных на индивидуальных коррекционных занятиях, включающих материал проекта «Моя первая азбука-словарик» (0 класс). При выполнении задания «Посмотри на картинки. Выбери предмет на букву С. Назови его правильно» формируется умение слитно произносить слова с соблюдением ударения. При проведении игры «Живые буквы» (дети превращаются в буквы и составляют слова, начинающиеся с соответствующей буквы) у учащихся развивается умение воспринимать на слух задание игры и расширяется словарный запас. При выполнении задания «Послушай учителя. Скажи также: Собака. Собака? Собака!» у учеников формируется умение различать и воспроизводить различные виды интон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подобные виды упражнений, связанных с содержанием проектов учащихся. Провожу на своих индивидуальных занятиях и получаю достаточно высокие результа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 прое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ил самостоятельно приобретать знания, тем самым активизировать познавательную активность и речевое развитие слабослышащих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ил развивать умения устанавливать причинно-следственные и временные связи, активизировать мыслительные процессы и повышать мотивационную активность к занят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ил развивать слухоречевое восприятие и произносительные навыки слабослышащих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л учащихся анализировать  и решать проблемы, использовать приобретенные знания на собственном опы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л детей анализировать источники информации, собирать и обрабатывать данные, объяснять полученные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л владеть компьютерной грамотностью и овладевать коммуникативными навы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000" w:leader="none"/>
        </w:tabs>
        <w:ind w:left="900" w:hanging="180"/>
        <w:jc w:val="both"/>
        <w:rPr/>
      </w:pPr>
      <w:r>
        <w:rPr/>
        <w:t>1. Как проектировать универсальные учебные действия в начальной                                                     школе: Пособие для учителя. / Под ред. Асмолова, А.Г. – М.: Просвещение, 2011. 151с.</w:t>
      </w:r>
    </w:p>
    <w:p>
      <w:pPr>
        <w:pStyle w:val="Normal"/>
        <w:tabs>
          <w:tab w:val="clear" w:pos="708"/>
          <w:tab w:val="left" w:pos="2000" w:leader="none"/>
        </w:tabs>
        <w:ind w:left="900" w:hanging="192"/>
        <w:jc w:val="both"/>
        <w:rPr/>
      </w:pPr>
      <w:r>
        <w:rPr/>
        <w:t>2. Назарова, Л.П. Методика развития слухового восприятия у детей с нарушениями слуха. Учебно-методическое пособие для ВУЗов. – М.: Владос, 2001. 288с.</w:t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1:00Z</dcterms:created>
  <dc:creator>Пользователь</dc:creator>
  <dc:description/>
  <cp:keywords/>
  <dc:language>en-US</dc:language>
  <cp:lastModifiedBy>Sirle</cp:lastModifiedBy>
  <dcterms:modified xsi:type="dcterms:W3CDTF">2012-02-05T08:55:00Z</dcterms:modified>
  <cp:revision>5</cp:revision>
  <dc:subject/>
  <dc:title/>
</cp:coreProperties>
</file>