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бучению чтению неслышащих детей с умеренной и тяжелой степенью умственной отстал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Сарафа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89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. Екатерин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крываются особенности обучения чтению неслышащих детей с умеренной и тяжёлой умственной отсталостью в условиях специального (коррекционного)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урдопедагогика, сложный дефект, глобальное чтение, адаптированные тексты, виды работ с текс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интернат как гуманистическая образовательная система должна обеспечивать условия для оптимального развития каждой личности, способной к активным и пассивным формам физической, психической и социальной адаптации. За последние десятилетие изменился состав учащихся школы. В школу стали поступать неслышащие дети не только с лёгкой степенью умственной отсталости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70), но также с умеренной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71)  и тяжёлой 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72 )  формами интеллектуального недоразвития. Происходят значительные преобразования в организации содержания обучения и воспитания неслышащих умственно отсталых детей. Обучение этих детей носит качественно иной характер и должно осуществляться по особому учебному плану, программам и учебникам. В ходе организации работы в нашей школе – интернате по обучению и воспитанию детей с данными дефектами возникли противоречия. Одно из них – отсутствие программно – методического обеспечения, в частности отсутствие учебников по чтению и развитию речи. Мною были разработаны две учебные тетради с текстами по чтению и развитию речи «Читай – ка» для неслышащих детей 3 и 4 классов с умеренной и тяжёлой умственной отсталостью. К учебникам разработаны методические рекомендации по обучению чтению детей с данной структурой дефекта. Обучение чтению – один из самых трудных учебных процессов. Чтение играет важную роль в решении проблем общего развития детей, расширении его познавательного кругозора, жизненного и нравственного опыта. Р.ММ. Боскис, С.А. Зыков считали чтение важным условием разностороннего развития детей с недостатками слуха, педагогическим условием компенсации их дефектов. Неслышащие дети с умеренной и тяжёлой умственной отсталостью отличаются значительными нарушениями познавательных процессов: активного восприятия, произвольного внимания, памяти, мышления, пространственного восприятия. Такие дети не умеют дошкольной подготовки, не владеют словесной, дактильной и даже жестовой речью. Их общение осуществляется при помощи действий и отдельных указательных жестов. Нарушения развития не позволяют сформировать навык самостоятельного чтения. Дети, поступающие в первый класс, с трудом овладевают дактильной азбукой. Поэтому на первом и втором году обучения таких детей учат глобальному чтению слов с табличек. Овладеть речью только на основе глобального различения слов невозможно. Нужны средства, позволяющие проанализировать и усвоить звуко – буквенный состав слов, читать таблички со словами и предложениями. В качестве таких вспомогательных средств выступает элементарное  аналитико – синтетичекое чтение и дактилолог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 класса на уроках чтения учащихся учат читать подписи под предметными картинками, состоящими из одного или двух слов, а затем читать подписи  под сюжетными картинками, состоящих из одного – двух простых предложений. Следует иметь в виду, что на начальном этапе чтение выступает в качестве средства формирования  словесной речи, обеспечивающего в условиях сниженного слуха наиболее полноценное восприятие сл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класса детей учат читать небольшие адаптивные рассказы, состоящие от 3 до 5 предложений, составленных учителем и написанных на доске или на таблицах. Тексты содержат информацию о ближайшем окружении учащихся. Такие как  «Мой класс», «Моя школа», «Мои любимые игрушки», « Моя семья». Очень важна подготовительная работа перед чтением рассказа. Главная цель – предупредить трудности в понимании содержания текста и вызвать интерес к читаемому. Всё это неразрывно связано с задачей накопления и усвоения лексики и словосочетаний, необходимых для осмысления текста. Перед чтением рассказа о своём классе, необходимо повторить накопленные жизненные представления по данной теме: название мебели, имён ребят, учителя своего класса. Подготовка  протекает не только на уроках чтения, сколько за пределами. Примерно, за неделю до чтения рассказа, часть словаря включают в различные виды деятельности детей: на уроках развития речи; предметно – практического обучения, ИЗО и т.д.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скурс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картин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, лепка предме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данную тем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том, какая нужна подготовка и как её провести решается в зависимости от характера материала. Тексты природоведческого содержания требуют экскурсий в природ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равданным считается первичное чтение текста в слух  самими учащимися. Выясняется понимание общего содержания. Затем учитель читает текст повторно, с целью показать пример чтения. После этого проводится повторное чтение детьми вслух дактильно – устно, в процессе которого проводится анализ текста. Ученик читает предложение, показывает картинку или действие и повторяет это  предложение. Важно, чтобы за словесными образами вставали конкретные представления. Этому  способствует сочетание повторного чтения с наглядностью, с предметно – практической деятельностью учащих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ы следующие варианты работы с текстом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соотнесение текста с картинкой или серией карти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демонстрация действ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схематическая зарисовка прочитанног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работа с подвижными фигур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работа с макет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ответы на вопросы: о ком рассказ? Кто это? Что это? Что делает? Покажи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олжны быть написаны на доске или в учебнике. Прочитанный хором вопрос мобилизует учащихся на ответ. Обучение чтению происходит в форме совместной деятельности учителя и учащихся. Овладение навыками чтения предполагает усвоение техники речи и понимание прочитанного. Взаимосвязь между этими двумя процессами утверждается не сразу и поэтому требует к себе особого внимания учителя. Обычно чтение побуквенное. Обучение  умению сливать звуки в слоги, а слоги в слова нуждается в большой кропотливой работе. Соблюдение ударения и элементарных правил орфоэпии – недоступ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еслышащих детей с умеренной  и тяжёлой степенью умственной отсталости письму и чтению носит сугубо практическую направленность. Цель обучения письму и чтению заключается в том, чтобы научить более способных детей списывать с печатного текста, уметь писать своё имя и фамилию, читать слова и несложный текс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 социальной адаптации и реабилитации глухих учащихся со сложной структурой дефекта решаются в условиях целенаправленного педагогического воздействия с учётом личных интересов и возможностей детей школьного возрас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нская Н.Ю. Чертова Н.Н. Мы учимся читать. М.: Просвещение, 2003. С.2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рсунская Б.Д. Воспитание глухого дошкольника в семье. М.: Педагогика, 197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стерович Т.В. Обучение чтению в условиях использования предметно – практической деятельности. Свердловск, 197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овосёлов Л.А. Практические работы на уроках чтения и развития речи в школе глухих. М.: Просвещение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2:00Z</dcterms:created>
  <dc:creator>Computer</dc:creator>
  <dc:description/>
  <dc:language>en-US</dc:language>
  <cp:lastModifiedBy>Perceptron</cp:lastModifiedBy>
  <dcterms:modified xsi:type="dcterms:W3CDTF">2012-02-06T09:52:00Z</dcterms:modified>
  <cp:revision>2</cp:revision>
  <dc:subject/>
  <dc:title/>
</cp:coreProperties>
</file>