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yle15"/>
          <w:szCs w:val="24"/>
        </w:rPr>
        <w:t>Значение  технических средств  в  реабилитации детей с депривацией слуха на      индивидуальных занятиях по развитию нарушенной слуховой функции и формированию произносительной стороны речи</w:t>
      </w:r>
    </w:p>
    <w:p>
      <w:pPr>
        <w:pStyle w:val="Normal"/>
        <w:spacing w:before="0" w:after="0"/>
        <w:jc w:val="center"/>
        <w:rPr/>
      </w:pPr>
      <w:r>
        <w:rPr/>
        <w:t xml:space="preserve">Ковальская Н.Г. </w:t>
      </w:r>
    </w:p>
    <w:p>
      <w:pPr>
        <w:pStyle w:val="Normal"/>
        <w:spacing w:before="0" w:after="0"/>
        <w:jc w:val="center"/>
        <w:rPr/>
      </w:pPr>
      <w:r>
        <w:rPr/>
        <w:t>ГКОУ СО «Нижнетагильская СКОШИ», г.Нижний Тагил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бенку законом  и другими средствами  должна быть обеспечена социальная защита  и представлены  возможностии  благоприятные условия, которые позволяли бы ему развиваться физически, умственно,  нравственно, духовно и в социальном отношении здоровым и нормальным путем в условиях свободы и достоинства.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(из Декларации прав ребенка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6"/>
        <w:ind w:firstLine="900"/>
        <w:rPr/>
      </w:pPr>
      <w:r>
        <w:rPr/>
        <w:t>По данным ВОЗ в 2002г в мире насчитывалось примерно 250 млн. человек с нарушениями слуха. По прогнозам, к 2020  году ожидается  увеличение еще на 30 %. В Росии  более 13 млн. лиц со значительными нарушениями слуха, в том числе детей  и подростков – более 1 млн.</w:t>
      </w:r>
    </w:p>
    <w:p>
      <w:pPr>
        <w:pStyle w:val="Style16"/>
        <w:ind w:firstLine="900"/>
        <w:rPr/>
      </w:pPr>
      <w:r>
        <w:rPr/>
        <w:t xml:space="preserve">У 85% детей нарушение слуха наступает на 1-2 году жизни. Поэтому депривация слуха является фактором не только  ограничивающим коммуникативные возможности неслышащих, но и обедняющим диапазон его чувствительных восприятий. </w:t>
      </w:r>
    </w:p>
    <w:p>
      <w:pPr>
        <w:pStyle w:val="Style16"/>
        <w:ind w:firstLine="900"/>
        <w:rPr/>
      </w:pPr>
      <w:r>
        <w:rPr/>
        <w:t>Таким образом, первоочередной формой реабилитации является протезирование слуха, т.е. восстановление нарушенной функции или ее компенсации.</w:t>
      </w:r>
    </w:p>
    <w:p>
      <w:pPr>
        <w:pStyle w:val="Style16"/>
        <w:ind w:firstLine="900"/>
        <w:rPr/>
      </w:pPr>
      <w:r>
        <w:rPr/>
        <w:t xml:space="preserve">На сегодняшний день все учащиеся имеют слуховые аппараты. У тех детей, с которыми занимаюсь – заушные слуховые аппараты. 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88% имеют импортные СА, 12 % -  отечественные СА, один ребенок с кохлеарным имплантом.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33% учащихся протезированы на одно ухо, 67% - биноурально.</w:t>
      </w:r>
    </w:p>
    <w:p>
      <w:pPr>
        <w:pStyle w:val="Style16"/>
        <w:ind w:firstLine="900"/>
        <w:rPr/>
      </w:pPr>
      <w:r>
        <w:rPr>
          <w:rFonts w:eastAsia="Times New Roman"/>
        </w:rPr>
        <w:t xml:space="preserve"> </w:t>
      </w:r>
      <w:r>
        <w:rPr/>
        <w:t>Большинство учащихся с ослабленным здоровьем  и  имеют сопутствующие заболевания. В некоторых классах 100% детей имеют дополнительные диагнозы, в том числе классы со сложным дефектом.</w:t>
      </w:r>
    </w:p>
    <w:p>
      <w:pPr>
        <w:pStyle w:val="Style16"/>
        <w:ind w:firstLine="900"/>
        <w:rPr/>
      </w:pPr>
      <w:r>
        <w:rPr/>
        <w:t>Реабилитация детей с нарушениями сслуха – это комплексная программа, в которую входят три составляющи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коррекционное обучени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коррекционное воспитани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коррекционное развитие</w:t>
      </w:r>
    </w:p>
    <w:p>
      <w:pPr>
        <w:pStyle w:val="Style16"/>
        <w:ind w:firstLine="900"/>
        <w:rPr/>
      </w:pPr>
      <w:r>
        <w:rPr>
          <w:u w:val="single"/>
        </w:rPr>
        <w:t>Коррекционное обучение</w:t>
      </w:r>
      <w:r>
        <w:rPr/>
        <w:t xml:space="preserve"> направлено на усвоение социального опыта специальными методами, учитывающими недостатки психологического и физического развития ребенка.</w:t>
      </w:r>
    </w:p>
    <w:p>
      <w:pPr>
        <w:pStyle w:val="Style16"/>
        <w:ind w:firstLine="900"/>
        <w:rPr/>
      </w:pPr>
      <w:r>
        <w:rPr>
          <w:u w:val="single"/>
        </w:rPr>
        <w:t xml:space="preserve">Коррекционное воспитание </w:t>
      </w:r>
      <w:r>
        <w:rPr/>
        <w:t>– это воспитание типологических свойств и качеств личности, инвариантных предметной специфике деятельности (познавательной, трудовой, эстетической и др.), позволяющих адаптироваться в социальной среде.</w:t>
      </w:r>
    </w:p>
    <w:p>
      <w:pPr>
        <w:pStyle w:val="Style16"/>
        <w:ind w:firstLine="900"/>
        <w:rPr/>
      </w:pPr>
      <w:r>
        <w:rPr>
          <w:u w:val="single"/>
        </w:rPr>
        <w:t>Коррекционное развитие</w:t>
      </w:r>
      <w:r>
        <w:rPr/>
        <w:t xml:space="preserve">  направлено  на исправление (преодоление) недостатков умственного и физического развития, совершенствование физических и психических функций, сохранной сенсорной сферы и нейродинамических механизмов компенсации дефектов.</w:t>
      </w:r>
    </w:p>
    <w:p>
      <w:pPr>
        <w:pStyle w:val="Style16"/>
        <w:ind w:firstLine="708"/>
        <w:rPr/>
      </w:pPr>
      <w:r>
        <w:rPr/>
        <w:t>Реабилитация детей с депривацией слуха основывается на осуществлении ряда задач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достижение высокого общеобразовательного уров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коммуникабельности, предполагающей владение внятной речью и способностью ее поним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формирование у неслышащих учащихся в достаточной мере активной и самостоятельной мыслительной деятельности.</w:t>
      </w:r>
    </w:p>
    <w:p>
      <w:pPr>
        <w:pStyle w:val="Style16"/>
        <w:ind w:firstLine="900"/>
        <w:rPr/>
      </w:pPr>
      <w:r>
        <w:rPr/>
        <w:t>Механизмы речи очень сложны. Они включают в себя мыслительные, моторные процессы порождения речи, анализ речевого сигнала (понимание). А так как у ребенка нарушен слух, то его надо компенсировать. Базовыми каналами речевого воздействия являются: аккустический (остаточный) слух, зрительный и тактильный. В процессе формирования произношения кинестетический канал  речедвигательных ощущений. Происходит взаимодействие между анализаторами и в комплексе они усиливают свое воздействие.</w:t>
      </w:r>
    </w:p>
    <w:p>
      <w:pPr>
        <w:pStyle w:val="Style16"/>
        <w:ind w:firstLine="900"/>
        <w:rPr/>
      </w:pPr>
      <w:r>
        <w:rPr/>
        <w:t>От этих качеств во многом зависит динамика личностного развития ребенка с ограниченными возможностями, его социализация в обществе.</w:t>
      </w:r>
    </w:p>
    <w:p>
      <w:pPr>
        <w:pStyle w:val="Style16"/>
        <w:ind w:firstLine="900"/>
        <w:rPr/>
      </w:pPr>
      <w:r>
        <w:rPr/>
        <w:t>Большая роль в решении этих задач отводится техническим средствам обучения.</w:t>
      </w:r>
    </w:p>
    <w:p>
      <w:pPr>
        <w:pStyle w:val="Style16"/>
        <w:ind w:firstLine="900"/>
        <w:rPr/>
      </w:pPr>
      <w:r>
        <w:rPr/>
        <w:t>На протяжении всей истории обучения людей с нарушенным слухом были поиски найти средства, которые могли бы улучшить их слуховое восприятие. В. Симене создал первый слуховой аппарат «</w:t>
      </w:r>
      <w:r>
        <w:rPr>
          <w:lang w:val="en-US"/>
        </w:rPr>
        <w:t>Phonophor</w:t>
      </w:r>
      <w:r>
        <w:rPr/>
        <w:t>» в 1878г. За такое короткое время бурное развитие науки и техники вытеснило первые слуховые трубки и привело к созданию цифровых аппаратов, информационных технологий.</w:t>
      </w:r>
    </w:p>
    <w:p>
      <w:pPr>
        <w:pStyle w:val="Style16"/>
        <w:ind w:firstLine="900"/>
        <w:rPr/>
      </w:pPr>
      <w:r>
        <w:rPr/>
        <w:t xml:space="preserve">Слуховые аппараты нового поколения с цифровой обработкой открыли новые возможности слухопротезирования и продолжают усовершенствоваться. </w:t>
      </w:r>
    </w:p>
    <w:p>
      <w:pPr>
        <w:pStyle w:val="Style16"/>
        <w:ind w:firstLine="900"/>
        <w:rPr/>
      </w:pPr>
      <w:r>
        <w:rPr/>
        <w:t>Современная звукоусиливающая аппаратура и слуховые аппараты обеспечивают высокую разборчивость речи.</w:t>
      </w:r>
    </w:p>
    <w:p>
      <w:pPr>
        <w:pStyle w:val="Style16"/>
        <w:ind w:firstLine="900"/>
        <w:rPr/>
      </w:pPr>
      <w:r>
        <w:rPr/>
        <w:t>Примерно классификация технических средств выглядит так: слайд «Классификация технических средств».</w:t>
      </w:r>
    </w:p>
    <w:p>
      <w:pPr>
        <w:pStyle w:val="Style16"/>
        <w:ind w:firstLine="900"/>
        <w:rPr/>
      </w:pPr>
      <w:r>
        <w:rPr/>
        <w:t>На индивидуальных занятиях используется как стационарная звукоусиливающая аппаратура («Мелита-И», «Интон М» и др.), так и индивидуальные слуховые аппараты.</w:t>
      </w:r>
    </w:p>
    <w:p>
      <w:pPr>
        <w:pStyle w:val="Style16"/>
        <w:ind w:firstLine="900"/>
        <w:rPr/>
      </w:pPr>
      <w:r>
        <w:rPr/>
        <w:t>С помощью постоянно используемыой электроакустической аппаратуры, слуховых аппаратов и компьютерных технологий: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идет формирование речи учащихся, развитие слухового восприятия;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преодолевается речевое недоразвитие речи посредством накопления словарного запаса;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расширяется речевая практика в разных видах общения;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развивается устная монологическая и диалогическая речь детей в единстве с приобретением  знаний и предоставлений об окружающем мире;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устанавливаются причинно-следственные связи, расширяются пространственные и временные понятия;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формируется звукобуквенный и звукослоговой анализ и синтез слов;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/>
        <w:t>идет развитие ВПФ (высших психических функций): мышления, памяти, слухового и зрительного внимания…</w:t>
      </w:r>
    </w:p>
    <w:p>
      <w:pPr>
        <w:pStyle w:val="Style16"/>
        <w:ind w:firstLine="720"/>
        <w:rPr/>
      </w:pPr>
      <w:r>
        <w:rPr/>
        <w:t xml:space="preserve">Применение специальных технических средств дает возможность неслывшащим детям использовать три канала: зрительный, тактильный-вибрационный и слуховой. Это очень важно, т.к. каждый из каналов формирует обратную связь, и ученик осуществляет самоконтроль над произношением звуков и  интонационно-ритмических составляющих речи. Незаменим в работе по устранению и предупреждению гнусавости комплексный речевой тренажер «Интон – М». Благодаря использованию этого прибора успешнее проходит работа  над ритмом речи, интонацией, логическим ударением, силой звука, слитностью произношения, дифференциацией звуков. </w:t>
      </w:r>
    </w:p>
    <w:p>
      <w:pPr>
        <w:pStyle w:val="Style16"/>
        <w:ind w:firstLine="720"/>
        <w:rPr/>
      </w:pPr>
      <w:r>
        <w:rPr/>
        <w:t xml:space="preserve">Продолжаю использовать в работе для визуального контроля над постановкой и автоматизацией звуков прибор «И-2М». Совокупность и взаимодействие всех анализаторов и доступных неслышащему ребенку слуховых сигналов перекодируется в единую систему речедвигательных кинестетических образов. Происходит интеграция, которая закладывает базу владения речью, включая в себя и навыки чтения с губ. </w:t>
      </w:r>
    </w:p>
    <w:p>
      <w:pPr>
        <w:pStyle w:val="Style16"/>
        <w:ind w:firstLine="720"/>
        <w:rPr/>
      </w:pPr>
      <w:r>
        <w:rPr/>
        <w:t>Благодаря рациональному использованию технических средств обучения на индивидуальных занятиях и во внеклассное время (слухоречевая конференция, школьные праздники) у учащихся формируется мотивация к обучению, активная жизненная позиция (слайды). Развитие субъекта идет в процессе его становления, когда несмышленыш - дошкольник превращается в ученика, затем в старшеклассника, совершенствуя самого себя.</w:t>
      </w:r>
    </w:p>
    <w:p>
      <w:pPr>
        <w:pStyle w:val="Style16"/>
        <w:ind w:firstLine="720"/>
        <w:rPr/>
      </w:pPr>
      <w:r>
        <w:rPr/>
        <w:t>Дети должны знать о своих ограничеснных возможностях и стремиться их преодолевать. Высказывание Ф.Ф. Рау «Подчини глухоту себе, но не подчиняйся ей сам» - должно быть девизом в жизни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8:00Z</dcterms:created>
  <dc:creator>Admin</dc:creator>
  <dc:description/>
  <dc:language>en-US</dc:language>
  <cp:lastModifiedBy>Perceptron</cp:lastModifiedBy>
  <cp:lastPrinted>2012-02-02T16:24:00Z</cp:lastPrinted>
  <dcterms:modified xsi:type="dcterms:W3CDTF">2012-02-06T09:58:00Z</dcterms:modified>
  <cp:revision>2</cp:revision>
  <dc:subject/>
  <dc:title/>
</cp:coreProperties>
</file>