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Опыт использования компетентностно-ориентированного методического обеспечения в профессиональном образовании для обучающихся с нарушением слуха</w:t>
      </w: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Комарова М.М., Комарова Е.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БОУ НПО СО «Екатеринбургский профессиональный лицей им. В.М. Курочкина»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г. Екатеринбург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Профессиональное обучение выпускников (специальных) коррекционных образовательных учреждений с нарушением слуха требует внимания педагогов на всех этапах педагогического процесса. Методическая деятельность педагогов при разработке материалов для данной категории обучающихся имеет свою специфику, связанную с компетентностно-ориентированным обеспечением образовательного процесса в условиях профессионального образования. Результаты апробации навигатора интеллектуально-профессионального развития обучающегося по предметам «Информатика и ИКТ» и «Черчение», подтвердили, что идея может быть реализована преподавателями как общеобразовательных, общетехнических так и специальных дисциплин, для ориентации обучающихся в процессе самообразования и координации оценивания общих компетенций по отдельным дисциплинам. </w:t>
      </w:r>
    </w:p>
    <w:p>
      <w:pPr>
        <w:pStyle w:val="Normal"/>
        <w:ind w:firstLine="720"/>
        <w:jc w:val="both"/>
        <w:rPr/>
      </w:pPr>
      <w:r>
        <w:rPr/>
        <w:t xml:space="preserve">Использование навигатора в учебном процессе позволило на уровне требований стандарта обеспечить образовательный процесс как в группах с 3-х годичным сроком обучения по профессии «Станочник» (металлообработка), так и в группах  обучающихся-выпускников специальных (коррекционных) школ с нарушением слуха по профессии «Токарь-универсал» с 2-х годичным сроком обучения и положительно оценить формирование общих и профессиональных компетенций. </w:t>
      </w:r>
    </w:p>
    <w:p>
      <w:pPr>
        <w:pStyle w:val="Normal"/>
        <w:ind w:firstLine="720"/>
        <w:jc w:val="both"/>
        <w:rPr/>
      </w:pPr>
      <w:r>
        <w:rPr/>
        <w:t xml:space="preserve">Навигатор служит информационным источником для родителей, которые могут оказать помощь обучающемуся. Это актуально для условий лицея, т.к. наблюдается преемственность поколений и часто непосредственно по профессии, которую освоили родители. С другой стороны родители могут видеть требования преподавателя. </w:t>
      </w:r>
    </w:p>
    <w:p>
      <w:pPr>
        <w:pStyle w:val="2"/>
        <w:tabs>
          <w:tab w:val="clear" w:pos="360"/>
          <w:tab w:val="left" w:pos="643" w:leader="none"/>
          <w:tab w:val="left" w:pos="708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целях реализации компетентностного подхода в образовательном процессе совместно с навигатором интеллектуально-профессионального развития вводится паспорт самооценивания индивидуальных образовательных достижений, который представляет систему самооценивания общих и профессиональных компетенций, определенных ФГОС по определенной основной профессиональной образовательной программе (ОПОП).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В паспорте для оценки компетенций рекомендован к использованию критериальный подход [2], когда необходимо определить для каждой компетенции собственные критерии оценивания, т.е. признаки, на основании которых производится оценка. В рамках методики оценивания индивидуальных образовательных достижений обучающихся, основанной на компетенциях, критерии оценки формулируются в терминах результатов деятельности к каждой конкретной компетенции. </w:t>
      </w:r>
    </w:p>
    <w:p>
      <w:pPr>
        <w:pStyle w:val="Normal"/>
        <w:ind w:firstLine="720"/>
        <w:jc w:val="both"/>
        <w:rPr/>
      </w:pPr>
      <w:r>
        <w:rPr/>
        <w:t>Процедура предъявления обучающимся паспорта самооценивания обусловлена тем, что обучающиеся, поступившие в лицей, начинают обучение по профессии и должны быть знакомы с полным спектром общих и профессиональных компетенций, которые соответствуют требованиям стандарта к освоению ОПОП. Посредством паспорта самооценивания индивидуальных образовательных достижений (ИОДО) обозначен круг компетенций и их признаки, введены шкалы оценивания количественная и дискрептивная. Это новое для обучающихся в процессе обучения и системе оценивания и самооценивания.</w:t>
      </w:r>
    </w:p>
    <w:p>
      <w:pPr>
        <w:pStyle w:val="Normal"/>
        <w:ind w:firstLine="720"/>
        <w:jc w:val="both"/>
        <w:rPr/>
      </w:pPr>
      <w:r>
        <w:rPr/>
        <w:t>Процедура знакомства родителей с требованиями по освоению образовательной программы по профессии включает презентацию паспорта самооценивания ИОДО, где для родителей обозначается уровень профессиональной подготовки и интеллектуально-профессионального развития при освоении ОПОП согласно требованиям стандартов. Они видят, что даже после первого курса обучающийся глубоко вводится в профессию и осваивает профессиональные компетенции с первого дня обучения.</w:t>
      </w:r>
    </w:p>
    <w:p>
      <w:pPr>
        <w:pStyle w:val="Normal"/>
        <w:ind w:firstLine="720"/>
        <w:jc w:val="both"/>
        <w:rPr/>
      </w:pPr>
      <w:r>
        <w:rPr/>
        <w:t>Работа с паспортом самооценивания ИОДО для обучающихся проводится системно мастером производственного обучения и преподавателями специальных дисциплин, т.к. на основе конкретных компетенций и признаков к ним должны формироваться знания и умения. Обучающийся проводит самооценку освоения компетенций и видит конкретные компетенции и их признаки, определяет, как необходимо получить дополнительные сведения. Работа с паспортом способствует построению реальной картины освоения ОПОП, выявления необходимости в консультативной помощи преподавателя или самостоятельного получения знаний по некоторым темам и вопросам.</w:t>
      </w:r>
    </w:p>
    <w:p>
      <w:pPr>
        <w:pStyle w:val="Normal"/>
        <w:ind w:firstLine="720"/>
        <w:jc w:val="both"/>
        <w:rPr/>
      </w:pPr>
      <w:r>
        <w:rPr/>
        <w:t>Общие компетенции, приведенные в стандарте уточняются характерными признаками для данного вида аттестации с учетом возможности оценивания. Профессиональные компетенции выбираются на основе функциональной карты и раскрываются посредством признаков, проявляющихся в умениях. [2]</w:t>
      </w:r>
    </w:p>
    <w:p>
      <w:pPr>
        <w:pStyle w:val="Normal"/>
        <w:ind w:firstLine="720"/>
        <w:jc w:val="both"/>
        <w:rPr/>
      </w:pPr>
      <w:r>
        <w:rPr/>
        <w:t>Рассматривая процессы самооценивания на основе компетентностного подхода, паспорт самооценивания индивидуальных образовательных достижений обучающихся выполняет несколько функци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Информационная, когда абитуриент и далее первокурсник может видеть весь спектр компетенций, которые должен освоить для уверенного проектирования своей профессиональной карьеры. Родители обучающегося на первом родительском собрании знакомятся с содержанием общеобразовательной и профессиональной подготовки на протяжении срока обуч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Мотивационная, позволяющая обучающемуся настроиться на процесс обучения и освоения конкретных компетенций и развития ум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Координирующая, проявляющаяся в синхронности деятельности преподавателя и обучающегося по выявлению потребности в пополнении и углублении знаний и умений. Обучающийся самостоятельно оценивает недостаточность знаний и умений и обращается за консультацией. Педагог получает обратную связь, указывающую на потребности в дополнительном изучении материала курса или на перспективу в корректировке по времени и тематике в программ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 xml:space="preserve">Оценочная, позволяющая обучающемуся самому оценить свой уровень освоения компетенций. Он может непосредственно оценить себя: </w:t>
      </w:r>
    </w:p>
    <w:p>
      <w:pPr>
        <w:pStyle w:val="Normal"/>
        <w:rPr/>
      </w:pPr>
      <w:r>
        <w:rPr/>
        <w:t>- 2 балла - полное освоение умений и применение их в практической деятельности;</w:t>
      </w:r>
    </w:p>
    <w:p>
      <w:pPr>
        <w:pStyle w:val="Normal"/>
        <w:ind w:right="-442" w:hanging="0"/>
        <w:rPr/>
      </w:pPr>
      <w:r>
        <w:rPr/>
        <w:t>- 1 балл – умения сформированы, но требуется дополнительная работа для совершенствования;</w:t>
      </w:r>
    </w:p>
    <w:p>
      <w:pPr>
        <w:pStyle w:val="Normal"/>
        <w:rPr/>
      </w:pPr>
      <w:r>
        <w:rPr/>
        <w:t>- 0 баллов – умения не представляется возможным оценить, т.к. они не проявляют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Организационная, настраивающая на самообразование и уточняющая направления совершенствования ум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Систематизирующая, характеризующая процесс освоения компетенций.</w:t>
      </w:r>
    </w:p>
    <w:p>
      <w:pPr>
        <w:pStyle w:val="Normal"/>
        <w:ind w:firstLine="720"/>
        <w:jc w:val="both"/>
        <w:rPr/>
      </w:pPr>
      <w:r>
        <w:rPr/>
        <w:t>Компетентностно-ориентированный подход позволяет сделать систему оценивания достаточно прозрачной, конкретной, нацеливающей на самообразование в условиях взаимодействия педагога и обучающегося.</w:t>
      </w:r>
    </w:p>
    <w:p>
      <w:pPr>
        <w:pStyle w:val="Normal"/>
        <w:ind w:firstLine="720"/>
        <w:jc w:val="both"/>
        <w:rPr/>
      </w:pPr>
      <w:r>
        <w:rPr/>
        <w:t>Системность работы с паспортом самооценивания ИОДО каждое полугодие и обращение к компетенциям  и признакам на отдельных предметах и темах позволит объективно оценить уровень подготовки обучающегося, провести самооценку, выявить темы на которые преподавателю следует обратить особое внимание.</w:t>
      </w:r>
    </w:p>
    <w:p>
      <w:pPr>
        <w:pStyle w:val="Normal"/>
        <w:ind w:firstLine="720"/>
        <w:jc w:val="both"/>
        <w:rPr/>
      </w:pPr>
      <w:r>
        <w:rPr/>
        <w:t>Комплекс предложенных разработок  и проведение всех процедур работы с указанными элементами направлены на поддержку обучающихся в процессе самообразования и самооценивания, что важно для профессионального становления Элементы компетеностно-ориентированного методического обеспечения позволяют осуществить методическое сопровождение образовательной деятельности и направлены на индивидуализацию учебного процесса в группе обучающих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Использованные источники:</w:t>
      </w:r>
    </w:p>
    <w:p>
      <w:pPr>
        <w:pStyle w:val="Normal"/>
        <w:ind w:firstLine="709"/>
        <w:jc w:val="both"/>
        <w:rPr/>
      </w:pPr>
      <w:r>
        <w:rPr/>
        <w:t xml:space="preserve">1. Приоритетный национальный проект «Образование» [Электронный ресурс] //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riorprojectedu</w:t>
        </w:r>
      </w:hyperlink>
      <w:r>
        <w:rPr/>
        <w:t xml:space="preserve"> (дата обращения: 11.05.2011).</w:t>
      </w:r>
    </w:p>
    <w:p>
      <w:pPr>
        <w:pStyle w:val="Normal"/>
        <w:ind w:firstLine="709"/>
        <w:jc w:val="both"/>
        <w:rPr/>
      </w:pPr>
      <w:r>
        <w:rPr/>
        <w:t>2. Федеральный государственный стандарт начального профессионального образования по профессии 151902.03 Станочник (металлообработка) Утвержден приказом Министерства образования и науки Российской Федерации от 9 ноября 2009 г. № 551. – 28 с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sz w:val="28"/>
          <w:szCs w:val="28"/>
        </w:rPr>
        <w:t>самооценивания индивидуальных образовательных достижений обучающегос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фессия: «Токарь универсал»                     </w:t>
      </w:r>
      <w:r>
        <w:rPr>
          <w:sz w:val="28"/>
          <w:szCs w:val="28"/>
        </w:rPr>
        <w:t xml:space="preserve">                     </w:t>
      </w:r>
      <w:r>
        <w:rPr/>
        <w:t>Группа ________</w:t>
      </w:r>
    </w:p>
    <w:p>
      <w:pPr>
        <w:pStyle w:val="Normal"/>
        <w:rPr/>
      </w:pPr>
      <w:r>
        <w:rPr/>
        <w:t>Ф.И.О. __________________________________________________________________</w:t>
      </w:r>
    </w:p>
    <w:tbl>
      <w:tblPr>
        <w:tblW w:w="101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1080"/>
        <w:gridCol w:w="540"/>
        <w:gridCol w:w="540"/>
        <w:gridCol w:w="540"/>
        <w:gridCol w:w="540"/>
        <w:gridCol w:w="540"/>
        <w:gridCol w:w="540"/>
        <w:gridCol w:w="56"/>
      </w:tblGrid>
      <w:tr>
        <w:trPr>
          <w:trHeight w:val="57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кретные функ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0 до 2 балл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 проя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х компетенц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явление признаков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входной контроль)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 о степени сформиро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анности. компетенц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ур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/>
              <w:t>1 п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rPr/>
            </w:pPr>
            <w:r>
              <w:rPr/>
              <w:t>2 п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rPr/>
            </w:pPr>
            <w:r>
              <w:rPr/>
              <w:t>1 п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rPr/>
            </w:pPr>
            <w:r>
              <w:rPr/>
              <w:t>2 п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rPr/>
            </w:pPr>
            <w:r>
              <w:rPr/>
              <w:t>1 пол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108"/>
              <w:rPr/>
            </w:pPr>
            <w:r>
              <w:rPr/>
              <w:t>2 пол</w:t>
            </w:r>
          </w:p>
        </w:tc>
      </w:tr>
      <w:tr>
        <w:trPr>
          <w:trHeight w:val="23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 1  </w:t>
            </w:r>
            <w:r>
              <w:rPr>
                <w:sz w:val="22"/>
                <w:szCs w:val="22"/>
              </w:rPr>
              <w:t>Понимать сущность и социальную значимость своей профессии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Представляет свою работу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устойчивый интере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К-2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/>
              <w:t>Организовывать собственную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чее мест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контрол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К-3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/>
              <w:t>Анализировать рабочую ситуацию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потребности, несет ответ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К-4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/>
              <w:t>Осуществлять поиск информации, для решения проф.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Компьютерная грамотность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Владеет компьютер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Работает с информацией интегративного характер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ОК-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/>
              <w:t>Использовать компьютерные техн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Использует ресурсы Интерн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ботает с вновь создаваемой информаци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К-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/>
              <w:t>Работать в команде, эффективно общать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технические терми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 ведет диало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ОЦЕНКА ПРОФЕССИОНАЛЬНЫХ  КОМПЕТЕНЦИЙ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ПК 1.1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Читать чертеж детали, планируем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 изготовл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ределять смысл структур ных элементов детали по условным обозначения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пределять конструктивные особенности детали, размеры материал для изготовлен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bCs/>
              </w:rPr>
            </w:pPr>
            <w:r>
              <w:rPr/>
              <w:t xml:space="preserve">Определять точность изготов ления детали, допустимую шероховатость допуски формы и расположения поверхностей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Анализировать дополнительные источники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лее все ПК с  признаками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терпретировать профес сионально-ориентированную информацию: табличную, числовую, символьную, графическу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итать сопроводительную документацию по оборудова нию и оснастке (Руководство по эксплуатации станка, инструкции, паспорта и т.д.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оенные компетенции 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priorproject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3:33:00Z</dcterms:created>
  <dc:creator>1</dc:creator>
  <dc:description/>
  <cp:keywords/>
  <dc:language>en-US</dc:language>
  <cp:lastModifiedBy>Sirle</cp:lastModifiedBy>
  <dcterms:modified xsi:type="dcterms:W3CDTF">2012-02-05T08:40:00Z</dcterms:modified>
  <cp:revision>12</cp:revision>
  <dc:subject/>
  <dc:title>Опыт использования навигатора интеллектульно-профессионального развития в образовательном процессе для обучающихся с нарушение</dc:title>
</cp:coreProperties>
</file>