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FF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i/>
            <w:iCs/>
          </w:rPr>
          <w:t>http://vesti-ural.ru/24028-v-sverdlovskoj-filarmonii-prezentovali-proekt-dlya-slaboslyshashhix-detej.html</w:t>
        </w:r>
      </w:hyperlink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579DA8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579DA8"/>
          <w:sz w:val="18"/>
          <w:szCs w:val="18"/>
        </w:rPr>
      </w:r>
    </w:p>
    <w:p>
      <w:pPr>
        <w:pStyle w:val="Normal"/>
        <w:rPr>
          <w:rFonts w:ascii="Tahoma" w:hAnsi="Tahoma" w:cs="Tahoma"/>
          <w:color w:val="579DA8"/>
          <w:sz w:val="18"/>
          <w:szCs w:val="18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i/>
            <w:iCs/>
          </w:rPr>
          <w:t>http://www.obltv.ru/news/culture/v_sverdlovskoj_filarmonii_proshli_uroki_muzyki_s_surdoperevodom/</w:t>
        </w:r>
      </w:hyperlink>
    </w:p>
    <w:p>
      <w:pPr>
        <w:pStyle w:val="Normal"/>
        <w:rPr>
          <w:rFonts w:ascii="Tahoma" w:hAnsi="Tahoma" w:cs="Tahoma"/>
          <w:color w:val="579DA8"/>
          <w:sz w:val="18"/>
          <w:szCs w:val="18"/>
        </w:rPr>
      </w:pPr>
      <w:r>
        <w:rPr>
          <w:rFonts w:cs="Tahoma" w:ascii="Tahoma" w:hAnsi="Tahoma"/>
          <w:color w:val="579DA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-ural.ru/24028-v-sverdlovskoj-filarmonii-prezentovali-proekt-dlya-slaboslyshashhix-detej.html" TargetMode="External"/><Relationship Id="rId3" Type="http://schemas.openxmlformats.org/officeDocument/2006/relationships/hyperlink" Target="http://www.obltv.ru/news/culture/v_sverdlovskoj_filarmonii_proshli_uroki_muzyki_s_surdoperevod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9:00Z</dcterms:created>
  <dc:creator>denisenko</dc:creator>
  <dc:description/>
  <cp:keywords/>
  <dc:language>en-US</dc:language>
  <cp:lastModifiedBy>denisenko</cp:lastModifiedBy>
  <dcterms:modified xsi:type="dcterms:W3CDTF">2015-02-13T05:09:00Z</dcterms:modified>
  <cp:revision>1</cp:revision>
  <dc:subject/>
  <dc:title>http://vesti-ural</dc:title>
</cp:coreProperties>
</file>