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91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drawing>
          <wp:inline distT="0" distB="0" distL="0" distR="0">
            <wp:extent cx="5238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540" w:before="0" w:after="91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Слабослышащие дети в Свердловской области получили возможность слышать филармонические концерты</w:t>
      </w:r>
    </w:p>
    <w:p>
      <w:pPr>
        <w:pStyle w:val="Heading5"/>
        <w:spacing w:lineRule="atLeast" w:line="300" w:before="0" w:after="240"/>
        <w:rPr>
          <w:rFonts w:ascii="Trebuchet MS" w:hAnsi="Trebuchet MS" w:cs="Trebuchet MS"/>
          <w:b w:val="false"/>
          <w:b w:val="false"/>
          <w:bCs w:val="false"/>
          <w:i/>
          <w:i/>
          <w:iCs/>
          <w:caps/>
          <w:color w:val="1E1F25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i/>
          <w:iCs/>
          <w:caps/>
          <w:color w:val="1E1F25"/>
          <w:sz w:val="18"/>
          <w:szCs w:val="18"/>
        </w:rPr>
        <w:t>12 ФЕВРАЛЯ 2015, 18:11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Высокие информационные технологии позволили слабослышащим детям впервые услышать звуки музыки. 12 февраля в Свердловской области на базе Центра психолого-медико-социального сопровождения «Эхо» презентовали уникальный и первый в России проект, позволяющий проводить музыкальные уроки для слабослышащих детей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Персональные усилители звука позволяют детям с ограниченными возможностями слуха (тем, которые не используют слуховые аппараты) слышать звуки музыки. Беспроводные радиочастотные системы («индукционные петли») подключаются к индивидуальным слуховым аппаратам детей, они дают возможность слышать музыку напрямую с усилителя, минуя все помехи. Кроме того, для детей с восстановленным слухом в зале предусмотрены профессиональные колонки, настроенные под особенности слуха ребят. Для трансляции музыкальных программ приобретен проектор и экран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Приветствуя участников презентации и организаторов проекта, министр общего и профессионального образования Свердловской области Юрий Биктуганов отметил, что проект реализуется в рамках поручений главы региона Евгения Куйвашева и совета по культуре при губернаторе, и даёт старт важному направлению работы по организации уроков музыки в общеобразовательных школах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«Имея огромный ресурс виртуальных концертных залов в Свердловской области, мы планируем распространить эту практику на все школы региона, чтобы музыкальные уроки проходили в таких филармонических залах, чтобы наши дети приобщались к великому искусству, которое не имеет цены», – отметил Юрий Биктуганов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Слова министра поддержал и директор Свердловской филармонии Александр Колотурский: «Этим проектом в 2015 году мы открываем большое направление совместной деятельности с министерством образования Свердловской области. Все проекты будут реализовываться в рамках Виртуального концертного зала. И я очень рад, что у нас в регионе это действительно обеспечило доступность искусства в самых-самых отдалённых территориях. Приобщение к искусству, приобщение к культуре – это очень важно для каждого человека, для его жизни и души».</w:t>
      </w:r>
    </w:p>
    <w:p>
      <w:pPr>
        <w:pStyle w:val="Style13"/>
        <w:spacing w:lineRule="atLeast" w:line="324" w:before="0" w:after="240"/>
        <w:rPr/>
      </w:pPr>
      <w:r>
        <w:rPr>
          <w:rFonts w:cs="Georgia" w:ascii="Georgia" w:hAnsi="Georgia"/>
          <w:color w:val="1E1F25"/>
        </w:rPr>
        <w:t>От имени министра культуры Свердловской области Павла Крекова собравшихся поприветствовала Вера Литовских, начальник отдела профессионального искусства регионального Минкульта. «Сегодня начинает свою жизнь уникальный проект – подобного нет нигде в России. Его ценность не только в том, что ребята с проблемами слуха получают возможность слышать музыку, а смысл в том, что он разрушает преграду между человеком и музыкой, между ребёнком и огромным миром звуков. Как вы понимаете, проект очень непростой, подготовка к нему шла долгое время, но всё, что делает наша филармония – всегда выполняется на самом высоком творческом уровне, всегда со знаком высокого качества», – сказала представитель министерства культуры, отметив, что социальные проекты филармонии будут и в дальнейшем поддерживаться региональным правительством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Директор центра «Эхо» Анна Кривихина рассказала, что учреждение реализует программы коррекционной направленности для детей с нарушенным слухом, а проект преследует не только просветительские и образовательные цели, но и важен с точки зрения реабилитации детей. «Неоценимо, что дети с разной степенью глухоты могут находиться в одном помещении, быть зрителями и слушателями одного концерта или музыкальной программы. Для нас это праздник и великая честь, но и огромная ответственность за судьбу этого направления, потому что мы сегодня первопроходцы», – сказала Анна Кривихина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Напомним, что новый проект Свердловской филармонии и центра «Эхо» получил название РИТМ – это реабилитация, инклюзия, творчество и музыка. Руководители проекта разработали целую серию специальных видео-уроков для неслышащих и слабослышащих детей. В них знакомство с музыкальными фрагментами подкрепляется текстовыми объяснениями, видеорядом и сопровождается синхронным сурдопереводом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Проект осуществляется при грантовой поддержке министерства культуры Российской Федерации и фонда первого Президента России Б.Н.Ельцина, при поддержке министерства культуры и министерства образования Свердловской области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  <w:t>Добавим, что участие в презентации также принял уполномоченный по правам ребёнка в Свердловской области Игорь Мороков, региональный представитель производителя оборудования – немецкой компании «Sennheiser» (Сеннхайзер) Илья Чолах и представители общественных организаций.</w:t>
      </w:r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hyperlink r:id="rId3">
        <w:r>
          <w:rPr>
            <w:rStyle w:val="InternetLink"/>
            <w:rFonts w:cs="Georgia" w:ascii="Georgia" w:hAnsi="Georgia"/>
          </w:rPr>
          <w:t>http://www.oblgazeta.ru/pressreleases/9803/</w:t>
        </w:r>
      </w:hyperlink>
    </w:p>
    <w:p>
      <w:pPr>
        <w:pStyle w:val="Style13"/>
        <w:spacing w:lineRule="atLeast" w:line="324" w:before="0" w:after="240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</w:r>
    </w:p>
    <w:p>
      <w:pPr>
        <w:pStyle w:val="Normal"/>
        <w:rPr>
          <w:rFonts w:ascii="Georgia" w:hAnsi="Georgia" w:cs="Georgia"/>
          <w:color w:val="1E1F25"/>
        </w:rPr>
      </w:pPr>
      <w:r>
        <w:rPr>
          <w:rFonts w:cs="Georgia" w:ascii="Georgia" w:hAnsi="Georgia"/>
          <w:color w:val="1E1F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lgazeta.ru/pressreleases/98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4:00Z</dcterms:created>
  <dc:creator>denisenko</dc:creator>
  <dc:description/>
  <cp:keywords/>
  <dc:language>en-US</dc:language>
  <cp:lastModifiedBy>denisenko</cp:lastModifiedBy>
  <dcterms:modified xsi:type="dcterms:W3CDTF">2015-02-13T08:14:00Z</dcterms:modified>
  <cp:revision>1</cp:revision>
  <dc:subject/>
  <dc:title> </dc:title>
</cp:coreProperties>
</file>