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0"/>
        <w:textAlignment w:val="baseline"/>
        <w:rPr>
          <w:color w:val="515558"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://tass.ru/ural-news/1763835</w:t>
        </w:r>
      </w:hyperlink>
    </w:p>
    <w:p>
      <w:pPr>
        <w:pStyle w:val="Style13"/>
        <w:shd w:fill="FFFFFF" w:val="clear"/>
        <w:spacing w:lineRule="atLeast" w:line="360" w:before="0" w:after="0"/>
        <w:textAlignment w:val="baseline"/>
        <w:rPr>
          <w:color w:val="515558"/>
          <w:sz w:val="23"/>
          <w:szCs w:val="23"/>
        </w:rPr>
      </w:pPr>
      <w:r>
        <w:rPr>
          <w:color w:val="515558"/>
          <w:sz w:val="23"/>
          <w:szCs w:val="23"/>
        </w:rPr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515558"/>
          <w:sz w:val="23"/>
          <w:szCs w:val="23"/>
        </w:rPr>
      </w:pPr>
      <w:r>
        <w:rPr>
          <w:rFonts w:cs="Helvetica" w:ascii="Helvetica" w:hAnsi="Helvetica"/>
          <w:color w:val="515558"/>
          <w:sz w:val="23"/>
          <w:szCs w:val="23"/>
        </w:rPr>
        <w:t>ЕКАТЕРИНБУРГ, 12 февраля. /ТАСС/. В свердловском центре психолого-медико-социального сопровождения "Эхо" прошел первый урок музыки для детей с нарушениями слуха. Специальную аппаратуру для центра впервые в России закупила Свердловская государственная академическая филармония, рассказала корр. ТАСС директор "Эхо" Анна Кривухина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515558"/>
          <w:sz w:val="23"/>
          <w:szCs w:val="23"/>
        </w:rPr>
      </w:pPr>
      <w:r>
        <w:rPr>
          <w:rFonts w:cs="Helvetica" w:ascii="Helvetica" w:hAnsi="Helvetica"/>
          <w:color w:val="515558"/>
          <w:sz w:val="23"/>
          <w:szCs w:val="23"/>
        </w:rPr>
        <w:t>Проект получил название "РИТМ". "Расшифровывается это очень просто: Р - реабилитация, И - инклюзия, Т - творчество, М - музыка, - отметила Кривухина. - Вместе со специалистами филармонии мы разработали целую серию специальных видео-уроков. В них знакомство с музыкальными фрагментами подкрепляется текстовыми объяснениями, видеорядом и сопровождается синхронным сурдопереводом".</w:t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rFonts w:cs="Helvetica" w:ascii="Helvetica" w:hAnsi="Helvetica"/>
          <w:color w:val="515558"/>
          <w:sz w:val="23"/>
          <w:szCs w:val="23"/>
        </w:rPr>
        <w:t>Как сообщил замдиректора филармонии по медиа-вещанию Ярослав Сартаков, аппаратуру для уроков закупили в Германии. "Это небольшие специализированные наушники, которые через персональные усилители звука позволяют слышать музыку без всяких помех, - пояснил он. - Также в комплект входят так называемые приемники-петли, которые через специальный разъем подключаются к индивидуальным слуховым аппаратам". "Для детей, у которых уже восстановлен слух, мы установили сабвуфер, чтобы они воспринимали низкие частоты через пол актового зала", - добавил Сартаков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515558"/>
          <w:sz w:val="23"/>
          <w:szCs w:val="23"/>
        </w:rPr>
      </w:pPr>
      <w:r>
        <w:rPr>
          <w:rFonts w:cs="Helvetica" w:ascii="Helvetica" w:hAnsi="Helvetica"/>
          <w:color w:val="515558"/>
          <w:sz w:val="23"/>
          <w:szCs w:val="23"/>
        </w:rPr>
        <w:t>По его словам, для детей приобрели 20 комплектов аппаратуры. На первом уроке детям рассказали, что такое оркестр, кто такой дирижер и продемонстрировали фрагменты сочинения Петра Чайковского "Времена года" и музыкальную сказку "Петя и волк" Сергея Прокофьева.</w:t>
      </w:r>
    </w:p>
    <w:p>
      <w:pPr>
        <w:pStyle w:val="Heading2"/>
        <w:shd w:fill="FFFFFF" w:val="clear"/>
        <w:spacing w:lineRule="atLeast" w:line="420" w:before="0" w:after="0"/>
        <w:textAlignment w:val="baseline"/>
        <w:rPr>
          <w:rFonts w:ascii="Helvetica" w:hAnsi="Helvetica" w:cs="Helvetica"/>
          <w:color w:val="515558"/>
          <w:sz w:val="26"/>
          <w:szCs w:val="26"/>
        </w:rPr>
      </w:pPr>
      <w:r>
        <w:rPr>
          <w:rFonts w:cs="Helvetica" w:ascii="Helvetica" w:hAnsi="Helvetica"/>
          <w:color w:val="515558"/>
          <w:sz w:val="26"/>
          <w:szCs w:val="26"/>
        </w:rPr>
        <w:t>О центре "Эхо"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515558"/>
          <w:sz w:val="23"/>
          <w:szCs w:val="23"/>
        </w:rPr>
      </w:pPr>
      <w:r>
        <w:rPr>
          <w:rFonts w:cs="Helvetica" w:ascii="Helvetica" w:hAnsi="Helvetica"/>
          <w:color w:val="515558"/>
          <w:sz w:val="23"/>
          <w:szCs w:val="23"/>
        </w:rPr>
        <w:t>Центр психолого-медико-социального сопровождения "Эхо" - специализированное учреждение, в состав которого входят школа, интернат и медицинский научно-методический блок. В центре учатся и проходят реабилитацию 75 детей с нарушениями слуха, 47 детей из городов области постоянно проживают в интернате. Школьная программа адаптирована под специальное обучение и растянута на 12 лет. В 2015 году центру исполняется 95 лет. По слова его директора, это самое старое подобное учреждение в России.</w:t>
      </w:r>
    </w:p>
    <w:p>
      <w:pPr>
        <w:pStyle w:val="Normal"/>
        <w:rPr>
          <w:rFonts w:ascii="Helvetica" w:hAnsi="Helvetica" w:cs="Helvetica"/>
          <w:color w:val="515558"/>
          <w:sz w:val="23"/>
          <w:szCs w:val="23"/>
        </w:rPr>
      </w:pPr>
      <w:r>
        <w:rPr>
          <w:rFonts w:cs="Helvetica" w:ascii="Helvetica" w:hAnsi="Helvetica"/>
          <w:color w:val="515558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s.ru/ural-news/1763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7:00Z</dcterms:created>
  <dc:creator>denisenko</dc:creator>
  <dc:description/>
  <cp:keywords/>
  <dc:language>en-US</dc:language>
  <cp:lastModifiedBy>denisenko</cp:lastModifiedBy>
  <dcterms:modified xsi:type="dcterms:W3CDTF">2015-02-13T07:48:00Z</dcterms:modified>
  <cp:revision>1</cp:revision>
  <dc:subject/>
  <dc:title>http://tass</dc:title>
</cp:coreProperties>
</file>