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ч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Виктор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брод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Николае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before="0" w:after="0"/>
        <w:ind w:left="8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13" w:leader="none"/>
          <w:tab w:val="left" w:pos="708" w:leader="none"/>
        </w:tabs>
        <w:overflowPunct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коррекционное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коррекционная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школа-интерна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ябинска</w:t>
      </w:r>
    </w:p>
    <w:p>
      <w:pPr>
        <w:pStyle w:val="Normal"/>
        <w:spacing w:before="0" w:after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,</w:t>
      </w:r>
    </w:p>
    <w:p>
      <w:pPr>
        <w:pStyle w:val="Normal"/>
        <w:spacing w:before="0" w:after="0"/>
        <w:ind w:left="538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с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(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сон)</w:t>
      </w:r>
    </w:p>
    <w:p>
      <w:pPr>
        <w:pStyle w:val="Normal"/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избеж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ществую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ть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твращ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гатив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ушающ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ств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ов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имы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знен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ач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ерш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нфликтую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Иде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нинг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онфлик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одители-дети-учител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ник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е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у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росы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ш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воду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ум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ние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нинг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руктив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сширение психологической компетентности родителей в области влияния на формирование личност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а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ях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скорректиро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ня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о-эмоцион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ере)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-психоло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4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вет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андаш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деч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вет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3366"/>
          <w:sz w:val="24"/>
          <w:szCs w:val="24"/>
        </w:rPr>
        <w:t>кувшин</w:t>
      </w:r>
      <w:r>
        <w:rPr>
          <w:rFonts w:eastAsia="Times New Roman" w:cs="Times New Roman" w:ascii="Times New Roman" w:hAnsi="Times New Roman"/>
          <w:bCs/>
          <w:color w:val="FF33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336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ст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нг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луж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чи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моц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есед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руктив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ни-лекц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фликт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д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фликт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conflictus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кнов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кнов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пол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вмест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д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я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р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живаниями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етыр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ип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иличност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личност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группо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нутриличностны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рь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по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реб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тив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ч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и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в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стре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ление"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щ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избе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ежание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х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близ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ак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щ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стре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ежание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тяг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талкивает.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жд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ичность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упп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жгруппов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лекти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терн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-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ыт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ер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е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остран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жличност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лич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: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Налич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й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совмест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уп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ействий)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Несовмест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й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ыв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зн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и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ы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оэффек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яги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нов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ор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циден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ъек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я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яж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р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ъе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яж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оя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р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е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ей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циден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ци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ыва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к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циру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ов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: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з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уществен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ой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и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е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ст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ст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о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ли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тивобор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гр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га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струк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созн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зопа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я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р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алк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ро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угива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меи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д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сроч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ам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ратег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ст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пособ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ромис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статус-кво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ред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пособ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у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у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иним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разн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б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кал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различ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понен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роми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олови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у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ст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част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роми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д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трудниче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игр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ли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ллект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иму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х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отно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бот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держ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: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Опре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ре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ов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Пред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е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ри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Стре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ив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ей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Ис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рдина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: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оген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н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ущ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аз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гати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корб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ме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п.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фликтотерпим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яг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ромисс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структив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благоприя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ро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стречу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рдина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. </w:t>
      </w:r>
    </w:p>
    <w:p>
      <w:pPr>
        <w:pStyle w:val="Normal"/>
        <w:tabs>
          <w:tab w:val="clear" w:pos="708"/>
          <w:tab w:val="left" w:pos="1056" w:leader="none"/>
        </w:tabs>
        <w:spacing w:before="0" w:after="0"/>
        <w:ind w:left="1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ас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я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ст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яги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ж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ть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мо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лаб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соци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я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.</w:t>
      </w:r>
    </w:p>
    <w:p>
      <w:pPr>
        <w:pStyle w:val="Normal"/>
        <w:spacing w:before="0" w:after="0"/>
        <w:ind w:left="142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инг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?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нга?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м, 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.</w:t>
      </w:r>
    </w:p>
    <w:p>
      <w:pPr>
        <w:pStyle w:val="Normal"/>
        <w:spacing w:before="0" w:after="0"/>
        <w:ind w:left="142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а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е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сов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вши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аж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ст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б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е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е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аж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еч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шут)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мечате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ве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водят)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т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е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е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вши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еивают)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?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м)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лакс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у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»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е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ш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кра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краш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зу)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з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ост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ож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ыт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ечках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ми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ю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ошед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работ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?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н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а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М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</w:rPr>
          <w:t>http://mednurse.ru/bolezni/konflikt-elementy-tipy-dinamika-konflikta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труд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/Хрестома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лог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Фи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СКАМ"]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мы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-з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-Прес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в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5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естома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УрГУ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55" w:leader="none"/>
        </w:tabs>
        <w:spacing w:before="0" w:after="0"/>
        <w:ind w:left="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ПС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Э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200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4002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276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51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85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;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Calibri;Aria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urse.ru/bolezni/konflikt-elementy-tipy-dinamika-konflikt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8:00Z</dcterms:created>
  <dc:creator>psy</dc:creator>
  <dc:description/>
  <dc:language>en-US</dc:language>
  <cp:lastModifiedBy>Admin</cp:lastModifiedBy>
  <dcterms:modified xsi:type="dcterms:W3CDTF">2015-10-07T09:31:00Z</dcterms:modified>
  <cp:revision>2</cp:revision>
  <dc:subject/>
  <dc:title/>
</cp:coreProperties>
</file>